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4.png" ContentType="image/png"/>
  <Override PartName="/word/media/image53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55.png" ContentType="image/png"/>
  <Override PartName="/word/media/image17.wmf" ContentType="image/x-wmf"/>
  <Override PartName="/word/media/image56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25.wmf" ContentType="image/x-wmf"/>
  <Override PartName="/word/media/image26.wmf" ContentType="image/x-wmf"/>
  <Override PartName="/word/media/image1.emf" ContentType="image/x-emf"/>
  <Override PartName="/word/media/image27.wmf" ContentType="image/x-wmf"/>
  <Override PartName="/word/media/image16.wmf" ContentType="image/x-wmf"/>
  <Override PartName="/word/media/image81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62.png" ContentType="image/png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85.wmf" ContentType="image/x-wmf"/>
  <Override PartName="/word/media/image73.wmf" ContentType="image/x-wmf"/>
  <Override PartName="/word/media/image80.wmf" ContentType="image/x-wmf"/>
  <Override PartName="/word/media/image57.png" ContentType="image/png"/>
  <Override PartName="/word/media/image77.wmf" ContentType="image/x-wmf"/>
  <Override PartName="/word/media/image9.emf" ContentType="image/x-emf"/>
  <Override PartName="/word/media/image76.wmf" ContentType="image/x-wmf"/>
  <Override PartName="/word/media/image8.emf" ContentType="image/x-emf"/>
  <Override PartName="/word/media/image75.wmf" ContentType="image/x-wmf"/>
  <Override PartName="/word/media/image74.wmf" ContentType="image/x-wmf"/>
  <Override PartName="/word/media/image72.wmf" ContentType="image/x-wmf"/>
  <Override PartName="/word/media/image4.emf" ContentType="image/x-emf"/>
  <Override PartName="/word/media/image69.wmf" ContentType="image/x-wmf"/>
  <Override PartName="/word/media/image71.wmf" ContentType="image/x-wmf"/>
  <Override PartName="/word/media/image3.emf" ContentType="image/x-emf"/>
  <Override PartName="/word/media/image29.wmf" ContentType="image/x-wmf"/>
  <Override PartName="/word/media/image70.wmf" ContentType="image/x-wmf"/>
  <Override PartName="/word/media/image2.emf" ContentType="image/x-emf"/>
  <Override PartName="/word/media/image28.wmf" ContentType="image/x-wmf"/>
  <Override PartName="/word/media/image68.wmf" ContentType="image/x-wmf"/>
  <Override PartName="/word/media/image67.wmf" ContentType="image/x-wmf"/>
  <Override PartName="/word/media/image15.png" ContentType="image/png"/>
  <Override PartName="/word/media/image14.png" ContentType="image/png"/>
  <Override PartName="/word/media/image21.wmf" ContentType="image/x-wmf"/>
  <Override PartName="/word/media/image58.wmf" ContentType="image/x-wmf"/>
  <Override PartName="/word/media/image19.wmf" ContentType="image/x-wmf"/>
  <Override PartName="/word/media/image5.png" ContentType="image/png"/>
  <Override PartName="/word/media/image82.png" ContentType="image/png"/>
  <Override PartName="/word/media/image40.wmf" ContentType="image/x-wmf"/>
  <Override PartName="/word/media/image83.png" ContentType="image/png"/>
  <Override PartName="/word/media/image12.png" ContentType="image/png"/>
  <Override PartName="/word/media/image52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79.wmf" ContentType="image/x-wmf"/>
  <Override PartName="/word/media/image60.emf" ContentType="image/x-emf"/>
  <Override PartName="/word/media/image11.png" ContentType="image/png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Введение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Молекула</w:t>
      </w:r>
      <w:r>
        <w:rPr>
          <w:rFonts w:cs="Arial" w:ascii="Arial" w:hAnsi="Arial"/>
        </w:rPr>
        <w:t xml:space="preserve"> - мельчайшая частица вещества, сохраняющая все химические свойства этого вещества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Нуклоны</w:t>
      </w:r>
      <w:r>
        <w:rPr>
          <w:rFonts w:cs="Arial" w:ascii="Arial" w:hAnsi="Arial"/>
        </w:rPr>
        <w:t xml:space="preserve"> - жители ядра(протоны и нейтроны)</w:t>
      </w:r>
    </w:p>
    <w:p>
      <w:pPr>
        <w:pStyle w:val="TextBody"/>
        <w:rPr>
          <w:rFonts w:cs="Arial"/>
        </w:rPr>
      </w:pPr>
      <w:r>
        <w:rPr>
          <w:rFonts w:cs="Arial"/>
        </w:rPr>
        <w:t>Элементарная частица характеризуется электрическим зарядом и магнитным дипольным моментом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Химическая реакция</w:t>
      </w:r>
      <w:r>
        <w:rPr>
          <w:rFonts w:cs="Arial" w:ascii="Arial" w:hAnsi="Arial"/>
        </w:rPr>
        <w:t xml:space="preserve"> - перестройка электронных оболочек при соединении атомов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Ядерная реакция</w:t>
      </w:r>
      <w:r>
        <w:rPr>
          <w:rFonts w:cs="Arial" w:ascii="Arial" w:hAnsi="Arial"/>
        </w:rPr>
        <w:t xml:space="preserve"> - происходит перестройка яд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ьфа распад: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та распад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</w:rPr>
        <w:t xml:space="preserve">           Захват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e>
        </m:eqArr>
      </m:oMath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Раздел 1 ЭЛЕКТРОСТА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енно электрические и магнитные свойства определяются силами взаимодейств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жду наэлектризованными тела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магниченными тела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лами с электрическим током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.1 </w:t>
      </w:r>
      <w:r>
        <w:rPr>
          <w:rFonts w:cs="Arial" w:ascii="Arial" w:hAnsi="Arial"/>
          <w:b/>
          <w:u w:val="single"/>
        </w:rPr>
        <w:t>Закон Кул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51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5pt;height:88.5pt" filled="f" o:ole="">
            <v:imagedata r:id="rId3" o:title=""/>
          </v:shape>
          <o:OLEObject Type="Embed" ProgID="" ShapeID="ole_rId2" DrawAspect="Content" ObjectID="_1292555232" r:id="rId2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Справедлив для точечных зарядов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. Заряд точечный, если при изменении конфигурации зарядов в этом теле, сила взаимодействия неизмен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</w:rPr>
        <w:t>; (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Ó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äòÀå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</m:sSup>
      </m:oMath>
      <w:r>
        <w:rPr>
          <w:rFonts w:cs="Arial" w:ascii="Arial" w:hAnsi="Arial"/>
        </w:rPr>
        <w:t xml:space="preserve">;) 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Сила взаимодействия </w:t>
      </w:r>
      <w:r>
        <w:rPr>
          <w:rFonts w:cs="Arial" w:ascii="Arial" w:hAnsi="Arial"/>
        </w:rPr>
        <w:t>– центральная (между рельными телами не явл. центральной)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2 Электрическое взаимодействие заряженых т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990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5pt;height:115.5pt" filled="f" o:ole="">
            <v:imagedata r:id="rId5" o:title=""/>
          </v:shape>
          <o:OLEObject Type="Embed" ProgID="" ShapeID="ole_rId4" DrawAspect="Content" ObjectID="_1321489130" r:id="rId4"/>
        </w:obje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он Кулона</w:t>
      </w:r>
    </w:p>
    <w:p>
      <w:pPr>
        <w:pStyle w:val="TextBody"/>
        <w:rPr/>
      </w:pPr>
      <w:r>
        <w:rPr>
          <w:rFonts w:cs="Arial"/>
        </w:rPr>
        <w:t xml:space="preserve">1. К точечным полям.   2. </w:t>
      </w:r>
      <w:r>
        <w:rPr>
          <w:rFonts w:cs="Arial"/>
          <w:i/>
          <w:iCs/>
        </w:rPr>
        <w:t>Принцип суперпозиции</w:t>
      </w:r>
      <w:r>
        <w:rPr>
          <w:rFonts w:cs="Arial"/>
        </w:rPr>
        <w:t xml:space="preserve"> – когда сила взаимодействия между 2 зарядами не зависит от наличия др. зарядов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</w:rPr>
        <w:t xml:space="preserve">;сила, действующая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тый элемент тела А, со стороны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ого эл-та тела В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cs="Arial" w:ascii="Arial" w:hAnsi="Arial"/>
        </w:rPr>
        <w:t xml:space="preserve">;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тый элемент тела А со стороны тела В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ммирование заменяется интегрирова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865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25pt;height:107.25pt" filled="f" o:ole="">
            <v:imagedata r:id="rId7" o:title=""/>
          </v:shape>
          <o:OLEObject Type="Embed" ProgID="" ShapeID="ole_rId6" DrawAspect="Content" ObjectID="_509116436" r:id="rId6"/>
        </w:objec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объемная плотность заряд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215" w:dyaOrig="2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75pt;height:112.5pt" filled="f" o:ole="">
            <v:imagedata r:id="rId9" o:title=""/>
          </v:shape>
          <o:OLEObject Type="Embed" ProgID="" ShapeID="ole_rId8" DrawAspect="Content" ObjectID="_1023099321" r:id="rId8"/>
        </w:objec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поверхностная плотность заряд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линейная плотность заряд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ла взаимодействия между заряжеными телами определяется : законом Кулона, принципом суперпозиции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Принцип суперпозиции </w:t>
      </w:r>
      <w:r>
        <w:rPr>
          <w:rFonts w:cs="Arial" w:ascii="Arial" w:hAnsi="Arial"/>
        </w:rPr>
        <w:t>– сила взаимодействия между двумя заряжеными телами не зависит от третьего тела. Сила взаимодействия между телами может иметь любое направ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object w:dxaOrig="2940" w:dyaOrig="2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1.1pt;width:147pt;height:147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72571949" r:id="rId10"/>
        </w:object>
      </w:r>
      <w:r>
        <w:rPr>
          <w:rFonts w:cs="Arial" w:ascii="Arial" w:hAnsi="Arial"/>
          <w:b/>
          <w:bCs/>
          <w:u w:val="single"/>
        </w:rPr>
        <w:t>1.3 Напряжённость эл-стат поля с заданным распределением заряда</w:t>
      </w:r>
    </w:p>
    <w:p>
      <w:pPr>
        <w:pStyle w:val="Normal"/>
        <w:rPr>
          <w:rFonts w:ascii="Arial" w:hAnsi="Arial" w:cs="Arial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Помещаем пробный заряд в различные точки пространства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>Напряженность не есть функция пробного заряда</w:t>
      </w:r>
      <w:r>
        <w:rPr>
          <w:rFonts w:cs="Arial" w:ascii="Arial" w:hAnsi="Arial"/>
          <w:i/>
          <w:iCs/>
        </w:rPr>
        <w:t>. Напряженность</w:t>
      </w:r>
      <w:r>
        <w:rPr>
          <w:rFonts w:cs="Arial" w:ascii="Arial" w:hAnsi="Arial"/>
        </w:rPr>
        <w:t xml:space="preserve"> электрического поля, создаваемого заданным распределением заряда в рассматриваемой точке – есть силовая хар-ка поля, численно равная силе, действ. на единичный точечный положительный заряд, помещённый в данную точку.</w:t>
      </w:r>
    </w:p>
    <w:p>
      <w:pPr>
        <w:pStyle w:val="Normal"/>
        <w:rPr/>
      </w:pPr>
      <w:r>
        <w:rPr>
          <w:rFonts w:cs="Arial" w:ascii="Arial" w:hAnsi="Arial"/>
        </w:rPr>
        <w:t xml:space="preserve">Реально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</w:rPr>
        <w:t>) находится интегрированием по объему заряженного тела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Пример  </w:t>
      </w:r>
      <w:r>
        <w:rPr>
          <w:rFonts w:cs="Arial" w:ascii="Arial" w:hAnsi="Arial"/>
        </w:rPr>
        <w:t xml:space="preserve">(бесконечная однородно заряженная плоскость с поверхн. плотностью заряда </w:t>
      </w:r>
      <w:r>
        <w:rPr>
          <w:rFonts w:eastAsia="Symbol" w:cs="Symbol" w:ascii="Symbol" w:hAnsi="Symbol"/>
          <w:lang w:val="en-US"/>
        </w:rPr>
        <w:t>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80010</wp:posOffset>
                </wp:positionH>
                <wp:positionV relativeFrom="paragraph">
                  <wp:posOffset>244475</wp:posOffset>
                </wp:positionV>
                <wp:extent cx="2400300" cy="137160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18288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3000" y="57168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666000"/>
                            <a:ext cx="493560" cy="49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738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14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756360"/>
                            <a:ext cx="14324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828000"/>
                            <a:ext cx="117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23" h="10607">
                                <a:moveTo>
                                  <a:pt x="12828" y="192"/>
                                </a:moveTo>
                                <a:arcTo wR="10800" hR="10800" stAng="-4750762" swAng="23754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23" h="10607">
                                <a:moveTo>
                                  <a:pt x="12828" y="192"/>
                                </a:moveTo>
                                <a:arcTo wR="10800" hR="10800" stAng="-4750762" swAng="23754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25pt;width:189pt;height:108pt" coordorigin="-126,385" coordsize="37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54;top:200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4;top:1285;width:527;height:4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14;top:18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4;top:14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66;top:1434;width:776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154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54,565" to="954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1825" to="953,2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,1825" to="3473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;top:3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4;top:12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6;top:21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4,1465" to="1133,1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4,1645" to="1313,1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4;top:11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8,1576" to="3473,20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192" coordsize="8323,10607" path="l0,21600xee" stroked="t" o:allowincell="f" style="position:absolute;left:1670;top:1689;width:183;height:3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d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den>
            </m:f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илу того, что существует диаметрально противоположный элемент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σ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/>
      <m:oMath xmlns:m="http://schemas.openxmlformats.org/officeDocument/2006/math"/>
      <w:r>
        <w:rPr>
          <w:rFonts w:cs="Arial" w:ascii="Arial" w:hAnsi="Arial"/>
          <w:u w:val="single"/>
        </w:rPr>
        <w:t xml:space="preserve">Пример </w:t>
      </w:r>
      <w:r>
        <w:rPr>
          <w:rFonts w:cs="Arial" w:ascii="Arial" w:hAnsi="Arial"/>
        </w:rPr>
        <w:t>(поле однородно заряженного дис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яем асимптотически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&lt;&lt;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, следовательно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=</w:t>
      </w:r>
      <w:r>
        <w:rPr>
          <w:rFonts w:eastAsia="Symbol" w:cs="Symbol" w:ascii="Symbol" w:hAnsi="Symbol"/>
          <w:lang w:val="en-US"/>
        </w:rPr>
        <w:t></w:t>
      </w:r>
      <w:r>
        <w:rPr>
          <w:rFonts w:cs="Arial" w:ascii="Arial" w:hAnsi="Arial"/>
        </w:rPr>
        <w:t>/(2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(максимально приблизились - плоскость)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&gt;&gt;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следовательно, Е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α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пришли к точечному заряду)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Силовые линии электрич. поля</w:t>
      </w:r>
      <w:r>
        <w:rPr>
          <w:rFonts w:cs="Arial" w:ascii="Arial" w:hAnsi="Arial"/>
        </w:rPr>
        <w:t xml:space="preserve"> – линии, в каждой точке которых вектор </w:t>
      </w:r>
      <w:r>
        <w:rPr>
          <w:rFonts w:cs="Arial" w:ascii="Arial" w:hAnsi="Arial"/>
          <w:b/>
        </w:rPr>
        <w:t xml:space="preserve">Е </w:t>
      </w:r>
      <w:r>
        <w:rPr>
          <w:rFonts w:cs="Arial" w:ascii="Arial" w:hAnsi="Arial"/>
        </w:rPr>
        <w:t>касателен к ним.</w:t>
      </w:r>
    </w:p>
    <w:p>
      <w:pPr>
        <w:pStyle w:val="Normal"/>
        <w:rPr/>
      </w:pPr>
      <w:r>
        <w:rPr>
          <w:rFonts w:cs="Arial" w:ascii="Arial" w:hAnsi="Arial"/>
        </w:rPr>
        <w:t>При 2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1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секущая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касательная)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</w:rPr>
        <w:t>- уравнение силовых линий.</w:t>
      </w:r>
    </w:p>
    <w:p>
      <w:pPr>
        <w:pStyle w:val="Heading2"/>
        <w:rPr/>
      </w:pPr>
      <w:r>
        <w:rPr>
          <w:rFonts w:cs="Arial"/>
          <w:sz w:val="24"/>
        </w:rPr>
        <w:t>Пример</w:t>
      </w:r>
      <w:r>
        <w:rPr>
          <w:rFonts w:cs="Arial"/>
          <w:sz w:val="24"/>
          <w:u w:val="none"/>
        </w:rPr>
        <w:t>: Найти уравнение силовых линий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den>
            </m:f>
          </m:e>
        </m:eqAr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nary>
          </m:e>
        </m:nary>
      </m:oMath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иловые линии всегда имеют источники в виде заряда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4 Потенциал электрического поля заряженного тел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2940" w:dyaOrig="2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.7pt;margin-top:1.65pt;width:147pt;height:147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311824046" r:id="rId14"/>
        </w:object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им х-овую компонент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им 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;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потенциал эл. поля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5 Физический смысл электрического потенциала</w:t>
      </w:r>
    </w:p>
    <w:p>
      <w:pPr>
        <w:pStyle w:val="Normal"/>
        <w:rPr/>
      </w:pPr>
      <w:r>
        <w:rPr>
          <w:rFonts w:cs="Arial" w:ascii="Arial" w:hAnsi="Arial"/>
        </w:rPr>
        <w:t xml:space="preserve">Перенесём единичный точ. положительный заряд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из точк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в точку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квазиравновесным образом (через цепь равновесных состояний)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8590</wp:posOffset>
                </wp:positionH>
                <wp:positionV relativeFrom="paragraph">
                  <wp:posOffset>153670</wp:posOffset>
                </wp:positionV>
                <wp:extent cx="2400300" cy="1371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spPr>
                          <a:xfrm>
                            <a:off x="340920" y="571680"/>
                            <a:ext cx="10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740">
                                <a:moveTo>
                                  <a:pt x="0" y="740"/>
                                </a:moveTo>
                                <a:cubicBezTo>
                                  <a:pt x="12" y="550"/>
                                  <a:pt x="24" y="360"/>
                                  <a:pt x="142" y="284"/>
                                </a:cubicBezTo>
                                <a:cubicBezTo>
                                  <a:pt x="260" y="208"/>
                                  <a:pt x="521" y="320"/>
                                  <a:pt x="710" y="284"/>
                                </a:cubicBezTo>
                                <a:cubicBezTo>
                                  <a:pt x="899" y="248"/>
                                  <a:pt x="1160" y="114"/>
                                  <a:pt x="1278" y="67"/>
                                </a:cubicBezTo>
                                <a:cubicBezTo>
                                  <a:pt x="1396" y="20"/>
                                  <a:pt x="1349" y="0"/>
                                  <a:pt x="1420" y="0"/>
                                </a:cubicBezTo>
                                <a:cubicBezTo>
                                  <a:pt x="1491" y="0"/>
                                  <a:pt x="1704" y="138"/>
                                  <a:pt x="1704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900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400" y="400680"/>
                            <a:ext cx="900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т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Э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2.1pt;width:189pt;height:108.05pt" coordorigin="234,242" coordsize="3780,2161">
                <v:shape id="shape_0" coordsize="1704,740" path="m0,740c12,550,24,360,142,284c260,208,521,320,710,284c899,248,1160,114,1278,67c1396,20,1349,0,1420,0c1491,0,1704,138,1704,67e" stroked="t" o:allowincell="f" style="position:absolute;left:771;top:1142;width:1703;height:7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674,1322" to="1815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32,873" to="1673,12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4;top:18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4;top:9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34,602" to="2573,11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74;top:24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ту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4;top:16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Э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;top:6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Тогда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нетическа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q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</w:rPr>
        <w:br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работа внешних сил по перемещению заря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рассматривать работу сил электрического поля (которые антипараллельны со внешними), то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ледствия:</w:t>
      </w:r>
    </w:p>
    <w:p>
      <w:pPr>
        <w:pStyle w:val="TextBody"/>
        <w:rPr>
          <w:rFonts w:cs="Arial"/>
        </w:rPr>
      </w:pPr>
      <w:r>
        <w:rPr>
          <w:rFonts w:cs="Arial"/>
        </w:rPr>
        <w:t>Работа сил поля не зависит от формы траектории, а определяется начальным и конечным положением в пространстве. Работа по замкнутому контуру равна ну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азательство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800" w:dyaOrig="19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97.5pt" filled="f" o:ole="">
            <v:imagedata r:id="rId17" o:title=""/>
          </v:shape>
          <o:OLEObject Type="Embed" ProgID="" ShapeID="ole_rId16" DrawAspect="Content" ObjectID="_240911595" r:id="rId16"/>
        </w:objec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dj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rPr/>
      </w:pPr>
      <w:r>
        <w:rPr>
          <w:rFonts w:cs="Arial" w:ascii="Arial" w:hAnsi="Arial"/>
        </w:rPr>
        <w:t xml:space="preserve">Поле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Û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</w:rPr>
        <w:t xml:space="preserve"> называется потенциальн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овие потенциальности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Перенесем заряд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из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rFonts w:cs="Arial" w:ascii="Arial" w:hAnsi="Arial"/>
        </w:rPr>
        <w:t xml:space="preserve"> в данную то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к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  <w:i/>
          <w:iCs/>
        </w:rPr>
        <w:t>Потенциал</w:t>
      </w:r>
      <w:r>
        <w:rPr>
          <w:rFonts w:cs="Arial" w:ascii="Arial" w:hAnsi="Arial"/>
        </w:rPr>
        <w:t xml:space="preserve"> - энергетическая характеристика поля, численно равная работе сил поля по перемещению единичного точечного положительного заряда из данной точки на бесконечность по любому пути квазиравновесным образ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воря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яд в данной точке обладает определенной потенциальной энергией, которую можно считать внутрен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яженность электрического поля - локальная характеристика, а потенциал - интеграль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6 Электрическая (потенциальная) энергия заряженного те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210" w:dyaOrig="41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.5pt;height:208.5pt" filled="f" o:ole="">
            <v:imagedata r:id="rId19" o:title=""/>
          </v:shape>
          <o:OLEObject Type="Embed" ProgID="" ShapeID="ole_rId18" DrawAspect="Content" ObjectID="_43434364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alignl</m:t>
          </m:r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e>
              </m:eqArr>
            </m:e>
            <m:sub/>
          </m:sSub>
        </m:oMath>
      </m:oMathPara>
    </w:p>
    <w:p>
      <w:pPr>
        <w:pStyle w:val="Normal"/>
        <w:rPr/>
      </w:pPr>
      <w:r>
        <w:rPr>
          <w:rFonts w:cs="Arial" w:ascii="Arial" w:hAnsi="Arial"/>
        </w:rPr>
        <w:t xml:space="preserve">Потенциа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того заряда в пол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того заря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rFonts w:cs="Arial" w:ascii="Arial" w:hAnsi="Arial"/>
        </w:rPr>
        <w:t xml:space="preserve">;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eqAr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Перемещая заряды из беск-ти: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  <w:r>
        <w:rPr>
          <w:rFonts w:cs="Arial" w:ascii="Arial" w:hAnsi="Arial"/>
        </w:rPr>
        <w:t xml:space="preserve"> - энергия системы точечных заря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ально: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к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можно ввести поток этого поля: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</w:rPr>
        <w:t xml:space="preserve">;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к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»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, то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7. Вектор электрического смещения.  Теорема Гаусса. (в электростатике для пустоты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2924" w:dyaOrig="2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.75pt;margin-top:20.1pt;width:146.25pt;height:137.2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365209600" r:id="rId20"/>
        </w:objec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Введем понят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вектора индукции эл. п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0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</w:rPr>
        <w:t xml:space="preserve">Вектор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характеризует реакцию среды на действие эл. поля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 равен поверхностной плотности заряда  на пробной площадке.</w:t>
      </w:r>
    </w:p>
    <w:p>
      <w:pPr>
        <w:pStyle w:val="Normal"/>
        <w:rPr/>
      </w:pPr>
      <w:r>
        <w:object w:dxaOrig="2894" w:dyaOrig="2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.25pt;margin-top:0.95pt;width:144.75pt;height:114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43983972" r:id="rId22"/>
        </w:object>
      </w:r>
      <w:r>
        <w:rPr>
          <w:rFonts w:cs="Arial" w:ascii="Arial" w:hAnsi="Arial"/>
        </w:rPr>
        <w:t xml:space="preserve">Найдем элементарный поток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 xml:space="preserve"> через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ектор-площа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</m:nary>
                </m:e>
              </m:nary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3284" w:dyaOrig="30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62.05pt;margin-top:24.85pt;width:155.7pt;height:144.3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670012798" r:id="rId24"/>
        </w:object>
      </w:r>
      <w:r>
        <w:rPr>
          <w:rFonts w:cs="Arial" w:ascii="Arial" w:hAnsi="Arial"/>
        </w:rPr>
        <w:t>Определим поток заря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d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σ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dω</m:t>
              </m:r>
            </m:e>
            <m:e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</w:rPr>
        <w:t xml:space="preserve">Поток вектор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 xml:space="preserve"> через замкнутую поверхность  равен заряду внутри этой поверх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яд вне поверх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789" w:dyaOrig="28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6.25pt;margin-top:0.8pt;width:139.5pt;height:144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9527108" r:id="rId26"/>
        </w:objec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к. по  определению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к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логично  для большего числа зарядов,  вплоть  до  непрерыв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eqArr>
              </m:e>
              <m:sub/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Теорема Гаусс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ликом среды на воздействие эл.поля является возникновение эл.дипольного момента единицы объе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Пример1</w:t>
      </w:r>
      <w:r>
        <w:rPr>
          <w:rFonts w:cs="Arial" w:ascii="Arial" w:hAnsi="Arial"/>
        </w:rPr>
        <w:t xml:space="preserve">   (поле бесконечной  однородно заряженной пл-ти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085" w:dyaOrig="31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8.4pt;width:104.25pt;height:155.2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66491444" r:id="rId28"/>
        </w:objec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ерхностная плотность заря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e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‡”ђ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”–’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”–’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”–’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Пример2</w:t>
      </w:r>
      <w:r>
        <w:rPr>
          <w:rFonts w:cs="Arial" w:ascii="Arial" w:hAnsi="Arial"/>
        </w:rPr>
        <w:t xml:space="preserve">  (поле бесконечной  однородно заряженной ни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3149" w:dyaOrig="2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4.5pt;margin-top:9.6pt;width:157.5pt;height:114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54031664" r:id="rId30"/>
        </w:objec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линейная плотность заря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q</m:t>
              </m:r>
            </m:sub>
            <m:sup/>
            <m:e>
              <m:r>
                <w:rPr>
                  <w:rFonts w:ascii="Cambria Math" w:hAnsi="Cambria Math"/>
                </w:rPr>
                <m:t xml:space="preserve">τ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h</m:t>
              </m:r>
            </m:sub>
            <m:sup/>
            <m:e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h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.8 Равновесное  распределение электричества  на  проводнике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Проводник</w:t>
      </w:r>
      <w:r>
        <w:rPr>
          <w:rFonts w:cs="Arial" w:ascii="Arial" w:hAnsi="Arial"/>
        </w:rPr>
        <w:t xml:space="preserve"> - среда,  в  которой  возникает движение свободных  носителей заряда при сколь угодно  малом эл. п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дем, как  распределяется  электричество  на  проводнике,  помещенном в эл. поле.</w:t>
      </w:r>
    </w:p>
    <w:p>
      <w:pPr>
        <w:pStyle w:val="Normal"/>
        <w:rPr/>
      </w:pPr>
      <w:r>
        <w:rPr>
          <w:rFonts w:cs="Arial" w:ascii="Arial" w:hAnsi="Arial"/>
        </w:rPr>
        <w:t xml:space="preserve">Пусть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равновесное  распред-е</w:t>
      </w:r>
    </w:p>
    <w:p>
      <w:pPr>
        <w:pStyle w:val="Heading1"/>
        <w:rPr>
          <w:rFonts w:cs="Arial"/>
        </w:rPr>
      </w:pPr>
      <w:r>
        <w:rPr>
          <w:rFonts w:cs="Arial"/>
        </w:rPr>
        <w:t>Рассмотрим  бесконечно малое виртуальное  перемещение  заря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зменять  по  величине заря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</w:rPr>
        <w:t xml:space="preserve">Перемещение </w:t>
      </w:r>
      <w:r>
        <w:rPr>
          <w:rFonts w:cs="Arial" w:ascii="Arial" w:hAnsi="Arial"/>
          <w:i/>
          <w:iCs/>
        </w:rPr>
        <w:t>виртуальное</w:t>
      </w:r>
      <w:r>
        <w:rPr>
          <w:rFonts w:cs="Arial" w:ascii="Arial" w:hAnsi="Arial"/>
        </w:rPr>
        <w:t>, если оно бесконечно малое, соверш. в данный момент времени  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= 0),  не  нарушает условие св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 нашем  случае  эл. условие  связ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⇒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Arial" w:ascii="Arial" w:hAnsi="Arial"/>
          <w:bCs/>
          <w:u w:val="single"/>
        </w:rPr>
        <w:t xml:space="preserve">Утверждение: </w:t>
      </w:r>
      <w:r>
        <w:rPr>
          <w:rFonts w:cs="Arial" w:ascii="Arial" w:hAnsi="Arial"/>
        </w:rPr>
        <w:t xml:space="preserve">Распределение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равновесно:</w:t>
      </w:r>
      <w:r>
        <w:rPr>
          <w:rFonts w:cs="Arial" w:ascii="Arial" w:hAnsi="Arial"/>
        </w:rPr>
        <w:t xml:space="preserve"> необходимо и достаточно чтобы изменение  потенц. энерг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 любом вирт. перем. зарядов удовлетворяло условию связи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окажем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но  методу  Лагранжа  потребуем: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н. экстремум функции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  <m:e/>
        </m:eqArr>
      </m:oMath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Расположение зарядов не меняется Замена: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eqArr>
      </m:oMath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den>
                    </m:f>
                  </m:e>
                </m:nary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тенциал тела в т.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го  эл-та  (т.е.  без  учета  пот.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го эл-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.е.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nary>
      </m:oMath>
      <w:r>
        <w:rPr>
          <w:rFonts w:cs="Arial" w:ascii="Arial" w:hAnsi="Arial"/>
        </w:rPr>
        <w:t xml:space="preserve">  , т.е.    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 и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и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обход. и дост. услов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ное  условие  означает,  что  при  равновесии  зарядов в проводнике, потенциал любой точки пр-ка одинаков и равен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Область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</w:rPr>
        <w:t xml:space="preserve">наз. </w:t>
      </w:r>
      <w:r>
        <w:rPr>
          <w:rFonts w:cs="Arial" w:ascii="Arial" w:hAnsi="Arial"/>
          <w:i/>
          <w:iCs/>
        </w:rPr>
        <w:t>эквипотенциальной</w:t>
      </w:r>
      <w:r>
        <w:rPr>
          <w:rFonts w:cs="Arial" w:ascii="Arial" w:hAnsi="Arial"/>
        </w:rPr>
        <w:t>, т е работа по перемещению заряда 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9 Свойства равновесного распределения зарядов в проводнике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</w:rPr>
        <w:t xml:space="preserve">, так как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одник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</w:rPr>
        <w:t>, то получаем: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Свойство № 1:</w:t>
      </w:r>
      <w:r>
        <w:rPr>
          <w:rFonts w:cs="Arial" w:ascii="Arial" w:hAnsi="Arial"/>
        </w:rPr>
        <w:t xml:space="preserve"> внутри проводник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Свойство № 2:</w:t>
      </w:r>
      <w:r>
        <w:rPr>
          <w:rFonts w:cs="Arial" w:ascii="Arial" w:hAnsi="Arial"/>
        </w:rPr>
        <w:t xml:space="preserve"> внутри проводника при равновесном распределении нет никаких электрических зарядов.</w:t>
      </w:r>
    </w:p>
    <w:p>
      <w:pPr>
        <w:pStyle w:val="Normal"/>
        <w:rPr/>
      </w:pPr>
      <w:r>
        <w:rPr>
          <w:rFonts w:cs="Arial" w:ascii="Arial" w:hAnsi="Arial"/>
        </w:rPr>
        <w:t xml:space="preserve">Рассмотри для любой точки в объеме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Arial" w:ascii="Arial" w:hAnsi="Arial"/>
        </w:rPr>
        <w:t xml:space="preserve">теорему Гаусса.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Так как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одник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водник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как тело заряжено, следовательно, заряд равновесно распределен по его поверхности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Свойство № 3:</w:t>
      </w:r>
      <w:r>
        <w:rPr>
          <w:rFonts w:cs="Arial" w:ascii="Arial" w:hAnsi="Arial"/>
        </w:rPr>
        <w:t xml:space="preserve"> вектор напряженности эл. поля заряженного проводника перпендикулярен его поверхности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Arial" w:hAnsi="Arial"/>
        </w:rPr>
        <w:t xml:space="preserve">-вектор внешней нормали. Так как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(так как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), н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ример:</w:t>
      </w:r>
    </w:p>
    <w:p>
      <w:pPr>
        <w:pStyle w:val="Normal"/>
        <w:rPr/>
      </w:pPr>
      <w:r>
        <w:rPr>
          <w:rFonts w:cs="Arial" w:ascii="Arial" w:hAnsi="Arial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это верно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2138680" cy="16789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1679040"/>
                          <a:chOff x="0" y="0"/>
                          <a:chExt cx="2138760" cy="1679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7200" y="137160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86080" y="45720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86080" y="0"/>
                            <a:ext cx="335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57168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685800"/>
                            <a:ext cx="876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71600" y="914400"/>
                            <a:ext cx="767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1600">
                            <a:off x="827640" y="911880"/>
                            <a:ext cx="792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800280"/>
                            <a:ext cx="576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4pt;width:168.4pt;height:132.2pt" coordorigin="0,388" coordsize="3368,2644">
                <v:shape id="shape_0" stroked="f" o:allowincell="f" style="position:absolute;left:720;top:2548;width:547;height:48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2340;top:1108;width:587;height:48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1108;width:747;height:503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388;width:527;height:46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180;top:1288;width:143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0,1288" to="1979,23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0,1468" to="2339,26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40;top:2368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80;top:1108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40,748" to="2879,20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800;top:21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160;top:1828;width:1207;height:52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line id="shape_0" from="1440,2008" to="2339,2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303;top:1824;width:124;height:359;mso-wrap-style:none;v-text-anchor:middle;rotation:335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0;top:1648;width:907;height:48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Cs/>
          <w:i/>
          <w:iCs/>
        </w:rPr>
        <w:t xml:space="preserve">Эквипотенциальная поверхность </w:t>
      </w:r>
      <w:r>
        <w:rPr>
          <w:rFonts w:cs="Arial" w:ascii="Arial" w:hAnsi="Arial"/>
        </w:rPr>
        <w:t>– это поверхность, где работа по перемещению заряда равна нулю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овой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Пояснение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овой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так как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 как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одник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10 Сведения из векторного анализа</w:t>
      </w:r>
    </w:p>
    <w:p>
      <w:pPr>
        <w:pStyle w:val="Normal"/>
        <w:rPr/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– скалярное поле, 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– векторное поле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, тогд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acc>
            <m:accPr>
              <m:chr m:val="^"/>
            </m:acc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mr>
        </m:m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– угол между векторам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 xml:space="preserve">градиент </w:t>
      </w:r>
      <w:r>
        <w:rPr>
          <w:rFonts w:cs="Arial" w:ascii="Arial" w:hAnsi="Arial"/>
          <w:bCs/>
        </w:rPr>
        <w:t xml:space="preserve">(вектор) от </w:t>
      </w:r>
      <w:r>
        <w:rPr>
          <w:rFonts w:cs="Arial" w:ascii="Arial" w:hAnsi="Arial"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дивергенция</w:t>
      </w:r>
      <w:r>
        <w:rPr>
          <w:rFonts w:cs="Arial" w:ascii="Arial" w:hAnsi="Arial"/>
          <w:bCs/>
        </w:rPr>
        <w:t xml:space="preserve"> (число) от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mr>
        </m:m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 xml:space="preserve">ротор </w:t>
      </w:r>
      <w:r>
        <w:rPr>
          <w:rFonts w:cs="Arial" w:ascii="Arial" w:hAnsi="Arial"/>
          <w:bCs/>
        </w:rPr>
        <w:t>(вектор) от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Теорема Гаусса – Остроградского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куда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nary>
              <m:naryPr>
                <m:chr m:val="∮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" w:ascii="Arial" w:hAnsi="Arial"/>
        </w:rPr>
        <w:t xml:space="preserve"> (дивергенция – поток на единицу объема)</w: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Теорема Сток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иркуляция в-р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по замкнутому контуру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Arial" w:ascii="Arial" w:hAnsi="Arial"/>
        </w:rPr>
        <w:t xml:space="preserve"> Откуда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nary>
              <m:naryPr>
                <m:chr m:val="∮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;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ivgrad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grad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ψ</m:t>
        </m:r>
      </m:oMath>
      <w:r>
        <w:rPr>
          <w:rFonts w:cs="Arial" w:ascii="Arial" w:hAnsi="Arial"/>
        </w:rPr>
        <w:t xml:space="preserve">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лапласи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уя т. Г.-Остр.: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ϕΔ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1-ая формула Грина</w:t>
      </w:r>
    </w:p>
    <w:p>
      <w:pPr>
        <w:pStyle w:val="Normal"/>
        <w:rPr/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ϕΔ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Arial" w:ascii="Arial" w:hAnsi="Arial"/>
        </w:rPr>
        <w:t xml:space="preserve">  Если в 1 ф-л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</w:rPr>
        <w:t xml:space="preserve">и вычесть получ. выр-е из исх. ф-лы, то получаем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Δ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Δ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Arial" w:ascii="Arial" w:hAnsi="Arial"/>
        </w:rPr>
        <w:t xml:space="preserve"> - 2-</w:t>
      </w:r>
      <w:r>
        <w:rPr>
          <w:rFonts w:cs="Arial" w:ascii="Arial" w:hAnsi="Arial"/>
          <w:i/>
          <w:iCs/>
        </w:rPr>
        <w:t>ая формула Грин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11 Уравнение Лапласса и Пуассона. Краевая задача электростатик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63820</wp:posOffset>
                </wp:positionH>
                <wp:positionV relativeFrom="paragraph">
                  <wp:posOffset>50165</wp:posOffset>
                </wp:positionV>
                <wp:extent cx="1580515" cy="1486535"/>
                <wp:effectExtent l="4445" t="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486440"/>
                          <a:chOff x="0" y="0"/>
                          <a:chExt cx="1580400" cy="1486440"/>
                        </a:xfrm>
                      </wpg:grpSpPr>
                      <wps:wsp>
                        <wps:cNvSpPr txBox="1"/>
                        <wps:spPr>
                          <a:xfrm>
                            <a:off x="1143720" y="114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9320" y="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57840" y="1143720"/>
                            <a:ext cx="3225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2932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204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44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343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37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686520"/>
                            <a:ext cx="362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15120" y="800640"/>
                            <a:ext cx="5421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3.95pt;width:124.45pt;height:117.05pt" coordorigin="8132,79" coordsize="2489,2341">
                <v:shape id="shape_0" fillcolor="white" stroked="f" o:allowincell="f" style="position:absolute;left:9933;top:2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493;top:79;width:487;height:422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10113;top:1880;width:507;height:38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8133;top:440;width:1979;height:197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8673;top:98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673,440" to="9032,97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9393,620" to="9932,11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933,1880" to="10292,2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32;top:1160;width:570;height:53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9573;top:1340;width:853;height:53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Из Т. Гаусса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</w:rPr>
        <w:t xml:space="preserve"> - диф. форма т. Гаус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Т.к.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ур-е Пуассона.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iCs/>
        </w:rPr>
        <w:t>- ур-е Лапласа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Краевой задачей</w:t>
      </w:r>
      <w:r>
        <w:rPr>
          <w:rFonts w:cs="Arial" w:ascii="Arial" w:hAnsi="Arial"/>
        </w:rPr>
        <w:t xml:space="preserve"> в мат. физике наз. задачу нахождения ф-ции, удовлетвор. данному диф. ур-ю в частн. произв. и опред. граничными усл., задаваемые на гр. обл-ти, где рассматр. реш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ка кр. задачи на примере проводника:</w:t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(вне объема пров.)</w:t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(на пов-ти пров.)</w:t>
      </w:r>
    </w:p>
    <w:p>
      <w:pPr>
        <w:pStyle w:val="Normal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(точечного заря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ажем, что задача имеет единств. реш-е:</w:t>
      </w:r>
    </w:p>
    <w:p>
      <w:pPr>
        <w:pStyle w:val="Normal"/>
        <w:rPr/>
      </w:pPr>
      <w:r>
        <w:rPr>
          <w:rFonts w:cs="Arial" w:ascii="Arial" w:hAnsi="Arial"/>
        </w:rPr>
        <w:t xml:space="preserve">От противного. 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- реш-я краевой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1 ф-ле Грина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ψ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  <m:sup/>
          <m:e>
            <m:r>
              <w:rPr>
                <w:rFonts w:ascii="Cambria Math" w:hAnsi="Cambria Math"/>
              </w:rPr>
              <m:t xml:space="preserve">ψΔ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ψ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ψ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ψ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C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ψΔ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ψ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ψ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езде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12 Метод “зеркальных” изображений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ример</w:t>
      </w:r>
      <w:r>
        <w:rPr>
          <w:rFonts w:cs="Arial" w:ascii="Arial" w:hAnsi="Arial"/>
        </w:rPr>
        <w:t xml:space="preserve"> Найти потенциал эл. поля, созданного бескон. заземленной проводящей пл-тью при наличии точечного эл. заряда на расст.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от нее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80010</wp:posOffset>
                </wp:positionH>
                <wp:positionV relativeFrom="paragraph">
                  <wp:posOffset>142875</wp:posOffset>
                </wp:positionV>
                <wp:extent cx="2514600" cy="22860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.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6002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. P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257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0574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43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т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14480"/>
                            <a:ext cx="2027520" cy="2063880"/>
                          </a:xfrm>
                        </wpg:grpSpPr>
                        <wps:wsp>
                          <wps:cNvSpPr/>
                          <wps:spPr>
                            <a:xfrm>
                              <a:off x="1375200" y="868680"/>
                              <a:ext cx="720" cy="115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7520" cy="206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1240" y="148392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27520" cy="206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3360" cy="18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0" y="0"/>
                                    <a:ext cx="0" cy="173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868680"/>
                                    <a:ext cx="133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51240"/>
                                    <a:ext cx="434880" cy="434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520" y="173736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9880" y="1737360"/>
                                    <a:ext cx="6336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520" y="1737360"/>
                                    <a:ext cx="6300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3880" y="1737360"/>
                                    <a:ext cx="6300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6240" y="1737360"/>
                                    <a:ext cx="6300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9960" y="1737360"/>
                                    <a:ext cx="6336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5680" y="1737360"/>
                                    <a:ext cx="6336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240" y="868680"/>
                                    <a:ext cx="652320" cy="65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868680"/>
                                    <a:ext cx="615960" cy="65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480" y="32544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02120" y="397800"/>
                                    <a:ext cx="73080" cy="47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0" y="83232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232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" y="361080"/>
                                    <a:ext cx="1231200" cy="50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5200" y="868680"/>
                                  <a:ext cx="1090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91808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954440"/>
                                  <a:ext cx="688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868680"/>
                                  <a:ext cx="0" cy="9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1700280"/>
                                  <a:ext cx="65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5200" y="795600"/>
                                  <a:ext cx="29016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4640" y="79596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048680"/>
                                  <a:ext cx="73080" cy="10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1158120"/>
                                  <a:ext cx="39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3920" y="289440"/>
                                  <a:ext cx="109080" cy="39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280" y="28944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1.25pt;width:198pt;height:180pt" coordorigin="-126,225" coordsize="3960,3600">
                <v:group id="shape_0" style="position:absolute;left:-126;top:225;width:3960;height:3600">
                  <v:shape id="shape_0" fillcolor="white" stroked="f" o:allowincell="f" style="position:absolute;left:2394;top:94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14;top:166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.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54;top:238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494;top:274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. P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74;top:76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54;top:22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934;top:220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54;top:346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;top:328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934;top:40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;top:256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26;top:148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34;top:40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т.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14;top:405;width:3191;height:3249">
                  <v:line id="shape_0" from="2580,1773" to="2580,35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414;top:405;width:3191;height:3249">
                    <v:oval id="shape_0" stroked="t" o:allowincell="f" style="position:absolute;left:1440;top:2742;width:114;height:114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group id="shape_0" style="position:absolute;left:414;top:405;width:3191;height:3249">
                      <v:group id="shape_0" style="position:absolute;left:414;top:405;width:2508;height:2907">
                        <v:line id="shape_0" from="1497,405" to="1497,3141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471,1773" to="2580,1773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2238;top:1431;width:684;height:684;mso-wrap-style:none;v-text-anchor:middle">
                          <v:fill o:detectmouseclick="t" on="false"/>
                          <v:stroke color="black" weight="6480" dashstyle="shortdot" joinstyle="miter" endcap="flat"/>
                          <w10:wrap type="square"/>
                        </v:oval>
                        <v:line id="shape_0" from="1212,3141" to="1782,314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70,3141" to="1269,331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283,3141" to="1381,331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397,3141" to="1495,331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511,3141" to="1609,331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611,3141" to="1710,331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683,3141" to="1782,331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553,1773" to="2579,2799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471,1773" to="1440,2799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2409;top:918;width:114;height:114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line id="shape_0" from="2465,1032" to="2579,1773" stroked="t" o:allowincell="f" style="position:absolute;flip:xy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2523;top:1716;width:114;height:114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414;top:1716;width:114;height:114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line id="shape_0" from="471,974" to="2409,1772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line id="shape_0" from="2580,1773" to="2751,2057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497,3426" to="1497,365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497,3483" to="2580,3483" stroked="t" o:allowincell="f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471,1773" to="471,325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70,3083" to="1496,3083" stroked="t" o:allowincell="f" style="position:absolute;flip:x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580,1658" to="3036,177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036,1659" to="3606,16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51,2057" to="2865,222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865,2229" to="3492,222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51,861" to="2922,148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922,861" to="3378,86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</w:rPr>
        <w:t>Поставим краевую задачу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во всех точках пространства, кроме т. М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т.к. плоскость заземлен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(т.к. он создан конечным зарядом, пропорциональном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ведем некоторую поверхность: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 xml:space="preserve">Введем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perscript"/>
        </w:rPr>
        <w:t>|</w:t>
      </w:r>
      <w:r>
        <w:rPr>
          <w:rFonts w:cs="Arial" w:ascii="Arial" w:hAnsi="Arial"/>
        </w:rPr>
        <w:t xml:space="preserve"> на расстояни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Предлагается решение в виде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т.к. ур-е удовл. произв. потенциалу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Поведение потенциала 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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|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Точечный заряд находится около этой плоскости и он есть предельный случай сферы. То есть решаем задачу методом зеркального отображения сферического проводни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13. Равновесное распределение электрического заряда на проводнике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750570" cy="4660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611" t="-10746" r="-13611" b="-1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66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Пусть задан проводник объем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и площад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н потенциал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поверхности проводника по з-ну Кулона 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¶j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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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sSub>
            <m:e>
              <m:r>
                <w:rPr>
                  <w:rFonts w:ascii="Cambria Math" w:hAnsi="Cambria Math"/>
                </w:rPr>
                <m:t xml:space="preserve">jQ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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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</m:sSub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¶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834390</wp:posOffset>
                </wp:positionH>
                <wp:positionV relativeFrom="paragraph">
                  <wp:posOffset>617220</wp:posOffset>
                </wp:positionV>
                <wp:extent cx="5028565" cy="2230120"/>
                <wp:effectExtent l="698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30200"/>
                          <a:chOff x="0" y="0"/>
                          <a:chExt cx="5028480" cy="2230200"/>
                        </a:xfrm>
                      </wpg:grpSpPr>
                      <wpg:grpSp>
                        <wpg:cNvGrpSpPr/>
                        <wpg:grpSpPr>
                          <a:xfrm>
                            <a:off x="2619360" y="65520"/>
                            <a:ext cx="2409120" cy="16941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628200" y="0"/>
                              <a:ext cx="504720" cy="2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6120" y="79200"/>
                              <a:ext cx="2223000" cy="161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3000" cy="16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5320" y="547560"/>
                                  <a:ext cx="19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040" y="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538560"/>
                                  <a:ext cx="1328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538560"/>
                                  <a:ext cx="1328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160" y="538560"/>
                                  <a:ext cx="1328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120" y="538560"/>
                                  <a:ext cx="1328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440" y="538560"/>
                                  <a:ext cx="1328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040" y="538560"/>
                                  <a:ext cx="1328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9640" y="538560"/>
                                  <a:ext cx="1328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5600" y="538560"/>
                                  <a:ext cx="1328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5040" y="538560"/>
                                  <a:ext cx="1328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3760" y="538560"/>
                                  <a:ext cx="1328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1060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06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64040" y="1009080"/>
                                <a:ext cx="33228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6320" y="639360"/>
                                <a:ext cx="53100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955440"/>
                              <a:ext cx="598320" cy="47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688480" cy="22302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698040" y="636840"/>
                              <a:ext cx="30672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73880" y="424800"/>
                              <a:ext cx="365040" cy="2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74920" y="849600"/>
                              <a:ext cx="3135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531000"/>
                              <a:ext cx="3135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120" y="849600"/>
                              <a:ext cx="3135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1275120"/>
                              <a:ext cx="31356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6200"/>
                              <a:ext cx="2447280" cy="171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040" y="468720"/>
                                <a:ext cx="13284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7280" cy="171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7280" cy="171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47280" cy="171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47280" cy="171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4280" y="0"/>
                                        <a:ext cx="2223000" cy="1715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23000" cy="1715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9720" y="0"/>
                                            <a:ext cx="2123280" cy="1715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62480" y="0"/>
                                              <a:ext cx="0" cy="942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lg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62480" y="941760"/>
                                              <a:ext cx="1360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lg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941760"/>
                                              <a:ext cx="763200" cy="77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lg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41760"/>
                                            <a:ext cx="862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9720" y="907920"/>
                                          <a:ext cx="666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8960" y="437040"/>
                                          <a:ext cx="666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6400" y="907920"/>
                                          <a:ext cx="666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6320" y="469800"/>
                                          <a:ext cx="1593360" cy="43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59520" y="504360"/>
                                          <a:ext cx="232560" cy="40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3120"/>
                                        <a:ext cx="1087920" cy="168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989" y="77"/>
                                            </a:moveTo>
                                            <a:lnTo>
                                              <a:pt x="19775" y="0"/>
                                            </a:lnTo>
                                            <a:lnTo>
                                              <a:pt x="15893" y="0"/>
                                            </a:lnTo>
                                            <a:lnTo>
                                              <a:pt x="15711" y="126"/>
                                            </a:lnTo>
                                            <a:lnTo>
                                              <a:pt x="15187" y="126"/>
                                            </a:lnTo>
                                            <a:lnTo>
                                              <a:pt x="14128" y="246"/>
                                            </a:lnTo>
                                            <a:lnTo>
                                              <a:pt x="13775" y="246"/>
                                            </a:lnTo>
                                            <a:lnTo>
                                              <a:pt x="13594" y="372"/>
                                            </a:lnTo>
                                            <a:lnTo>
                                              <a:pt x="13241" y="372"/>
                                            </a:lnTo>
                                            <a:lnTo>
                                              <a:pt x="13070" y="498"/>
                                            </a:lnTo>
                                            <a:lnTo>
                                              <a:pt x="12888" y="498"/>
                                            </a:lnTo>
                                            <a:lnTo>
                                              <a:pt x="12717" y="624"/>
                                            </a:lnTo>
                                            <a:lnTo>
                                              <a:pt x="12717" y="744"/>
                                            </a:lnTo>
                                            <a:lnTo>
                                              <a:pt x="12364" y="870"/>
                                            </a:lnTo>
                                            <a:lnTo>
                                              <a:pt x="12364" y="1003"/>
                                            </a:lnTo>
                                            <a:lnTo>
                                              <a:pt x="12182" y="1003"/>
                                            </a:lnTo>
                                            <a:lnTo>
                                              <a:pt x="11658" y="1375"/>
                                            </a:lnTo>
                                            <a:lnTo>
                                              <a:pt x="11305" y="1501"/>
                                            </a:lnTo>
                                            <a:lnTo>
                                              <a:pt x="11123" y="1501"/>
                                            </a:lnTo>
                                            <a:lnTo>
                                              <a:pt x="10770" y="1620"/>
                                            </a:lnTo>
                                            <a:lnTo>
                                              <a:pt x="10417" y="1620"/>
                                            </a:lnTo>
                                            <a:lnTo>
                                              <a:pt x="10246" y="1747"/>
                                            </a:lnTo>
                                            <a:lnTo>
                                              <a:pt x="8471" y="1747"/>
                                            </a:lnTo>
                                            <a:lnTo>
                                              <a:pt x="8299" y="1873"/>
                                            </a:lnTo>
                                            <a:lnTo>
                                              <a:pt x="7765" y="1873"/>
                                            </a:lnTo>
                                            <a:lnTo>
                                              <a:pt x="7765" y="1999"/>
                                            </a:lnTo>
                                            <a:lnTo>
                                              <a:pt x="7412" y="2119"/>
                                            </a:lnTo>
                                            <a:lnTo>
                                              <a:pt x="7241" y="2119"/>
                                            </a:lnTo>
                                            <a:lnTo>
                                              <a:pt x="7059" y="2245"/>
                                            </a:lnTo>
                                            <a:lnTo>
                                              <a:pt x="6706" y="2371"/>
                                            </a:lnTo>
                                            <a:lnTo>
                                              <a:pt x="6353" y="2617"/>
                                            </a:lnTo>
                                            <a:lnTo>
                                              <a:pt x="6182" y="2617"/>
                                            </a:lnTo>
                                            <a:lnTo>
                                              <a:pt x="5829" y="2876"/>
                                            </a:lnTo>
                                            <a:lnTo>
                                              <a:pt x="5647" y="2876"/>
                                            </a:lnTo>
                                            <a:lnTo>
                                              <a:pt x="5647" y="3122"/>
                                            </a:lnTo>
                                            <a:lnTo>
                                              <a:pt x="5294" y="3122"/>
                                            </a:lnTo>
                                            <a:lnTo>
                                              <a:pt x="5294" y="3248"/>
                                            </a:lnTo>
                                            <a:lnTo>
                                              <a:pt x="5123" y="3374"/>
                                            </a:lnTo>
                                            <a:lnTo>
                                              <a:pt x="5123" y="3746"/>
                                            </a:lnTo>
                                            <a:lnTo>
                                              <a:pt x="4941" y="3865"/>
                                            </a:lnTo>
                                            <a:lnTo>
                                              <a:pt x="4941" y="3992"/>
                                            </a:lnTo>
                                            <a:lnTo>
                                              <a:pt x="4770" y="4118"/>
                                            </a:lnTo>
                                            <a:lnTo>
                                              <a:pt x="4588" y="4118"/>
                                            </a:lnTo>
                                            <a:lnTo>
                                              <a:pt x="4417" y="4244"/>
                                            </a:lnTo>
                                            <a:lnTo>
                                              <a:pt x="4417" y="4363"/>
                                            </a:lnTo>
                                            <a:lnTo>
                                              <a:pt x="4064" y="4363"/>
                                            </a:lnTo>
                                            <a:lnTo>
                                              <a:pt x="4064" y="4490"/>
                                            </a:lnTo>
                                            <a:lnTo>
                                              <a:pt x="3358" y="4742"/>
                                            </a:lnTo>
                                            <a:lnTo>
                                              <a:pt x="2471" y="5367"/>
                                            </a:lnTo>
                                            <a:lnTo>
                                              <a:pt x="2299" y="5367"/>
                                            </a:lnTo>
                                            <a:lnTo>
                                              <a:pt x="2299" y="5612"/>
                                            </a:lnTo>
                                            <a:lnTo>
                                              <a:pt x="1947" y="5865"/>
                                            </a:lnTo>
                                            <a:lnTo>
                                              <a:pt x="1947" y="6110"/>
                                            </a:lnTo>
                                            <a:lnTo>
                                              <a:pt x="1594" y="6363"/>
                                            </a:lnTo>
                                            <a:lnTo>
                                              <a:pt x="1594" y="6615"/>
                                            </a:lnTo>
                                            <a:lnTo>
                                              <a:pt x="1412" y="6741"/>
                                            </a:lnTo>
                                            <a:lnTo>
                                              <a:pt x="1412" y="6987"/>
                                            </a:lnTo>
                                            <a:lnTo>
                                              <a:pt x="1241" y="7113"/>
                                            </a:lnTo>
                                            <a:lnTo>
                                              <a:pt x="1241" y="7240"/>
                                            </a:lnTo>
                                            <a:lnTo>
                                              <a:pt x="1059" y="7366"/>
                                            </a:lnTo>
                                            <a:lnTo>
                                              <a:pt x="888" y="7611"/>
                                            </a:lnTo>
                                            <a:lnTo>
                                              <a:pt x="888" y="7738"/>
                                            </a:lnTo>
                                            <a:lnTo>
                                              <a:pt x="535" y="7983"/>
                                            </a:lnTo>
                                            <a:lnTo>
                                              <a:pt x="535" y="8488"/>
                                            </a:lnTo>
                                            <a:lnTo>
                                              <a:pt x="353" y="8615"/>
                                            </a:lnTo>
                                            <a:lnTo>
                                              <a:pt x="353" y="9113"/>
                                            </a:lnTo>
                                            <a:lnTo>
                                              <a:pt x="182" y="9113"/>
                                            </a:lnTo>
                                            <a:lnTo>
                                              <a:pt x="182" y="9856"/>
                                            </a:lnTo>
                                            <a:lnTo>
                                              <a:pt x="0" y="10102"/>
                                            </a:lnTo>
                                            <a:lnTo>
                                              <a:pt x="0" y="12101"/>
                                            </a:lnTo>
                                            <a:lnTo>
                                              <a:pt x="182" y="12234"/>
                                            </a:lnTo>
                                            <a:lnTo>
                                              <a:pt x="182" y="13722"/>
                                            </a:lnTo>
                                            <a:lnTo>
                                              <a:pt x="353" y="13981"/>
                                            </a:lnTo>
                                            <a:lnTo>
                                              <a:pt x="353" y="14107"/>
                                            </a:lnTo>
                                            <a:lnTo>
                                              <a:pt x="535" y="14227"/>
                                            </a:lnTo>
                                            <a:lnTo>
                                              <a:pt x="535" y="14725"/>
                                            </a:lnTo>
                                            <a:lnTo>
                                              <a:pt x="888" y="14977"/>
                                            </a:lnTo>
                                            <a:lnTo>
                                              <a:pt x="888" y="15096"/>
                                            </a:lnTo>
                                            <a:lnTo>
                                              <a:pt x="1412" y="15854"/>
                                            </a:lnTo>
                                            <a:lnTo>
                                              <a:pt x="1594" y="15973"/>
                                            </a:lnTo>
                                            <a:lnTo>
                                              <a:pt x="1594" y="16226"/>
                                            </a:lnTo>
                                            <a:lnTo>
                                              <a:pt x="1765" y="16352"/>
                                            </a:lnTo>
                                            <a:lnTo>
                                              <a:pt x="1765" y="16471"/>
                                            </a:lnTo>
                                            <a:lnTo>
                                              <a:pt x="1947" y="16598"/>
                                            </a:lnTo>
                                            <a:lnTo>
                                              <a:pt x="1947" y="16843"/>
                                            </a:lnTo>
                                            <a:lnTo>
                                              <a:pt x="2118" y="16969"/>
                                            </a:lnTo>
                                            <a:lnTo>
                                              <a:pt x="2118" y="17096"/>
                                            </a:lnTo>
                                            <a:lnTo>
                                              <a:pt x="2299" y="17222"/>
                                            </a:lnTo>
                                            <a:lnTo>
                                              <a:pt x="2299" y="17468"/>
                                            </a:lnTo>
                                            <a:lnTo>
                                              <a:pt x="2471" y="17594"/>
                                            </a:lnTo>
                                            <a:lnTo>
                                              <a:pt x="2824" y="18099"/>
                                            </a:lnTo>
                                            <a:lnTo>
                                              <a:pt x="3005" y="18218"/>
                                            </a:lnTo>
                                            <a:lnTo>
                                              <a:pt x="3176" y="18471"/>
                                            </a:lnTo>
                                            <a:lnTo>
                                              <a:pt x="3529" y="18716"/>
                                            </a:lnTo>
                                            <a:lnTo>
                                              <a:pt x="3711" y="18716"/>
                                            </a:lnTo>
                                            <a:lnTo>
                                              <a:pt x="3711" y="18843"/>
                                            </a:lnTo>
                                            <a:lnTo>
                                              <a:pt x="3882" y="18843"/>
                                            </a:lnTo>
                                            <a:lnTo>
                                              <a:pt x="4064" y="18969"/>
                                            </a:lnTo>
                                            <a:lnTo>
                                              <a:pt x="4235" y="18969"/>
                                            </a:lnTo>
                                            <a:lnTo>
                                              <a:pt x="4417" y="19088"/>
                                            </a:lnTo>
                                            <a:lnTo>
                                              <a:pt x="4770" y="19088"/>
                                            </a:lnTo>
                                            <a:lnTo>
                                              <a:pt x="4941" y="19214"/>
                                            </a:lnTo>
                                            <a:lnTo>
                                              <a:pt x="5123" y="19214"/>
                                            </a:lnTo>
                                            <a:lnTo>
                                              <a:pt x="5294" y="19341"/>
                                            </a:lnTo>
                                            <a:lnTo>
                                              <a:pt x="5647" y="19341"/>
                                            </a:lnTo>
                                            <a:lnTo>
                                              <a:pt x="5647" y="19467"/>
                                            </a:lnTo>
                                            <a:lnTo>
                                              <a:pt x="6182" y="19467"/>
                                            </a:lnTo>
                                            <a:lnTo>
                                              <a:pt x="6353" y="19593"/>
                                            </a:lnTo>
                                            <a:lnTo>
                                              <a:pt x="6535" y="19593"/>
                                            </a:lnTo>
                                            <a:lnTo>
                                              <a:pt x="6535" y="19719"/>
                                            </a:lnTo>
                                            <a:lnTo>
                                              <a:pt x="6353" y="19719"/>
                                            </a:lnTo>
                                            <a:lnTo>
                                              <a:pt x="6567" y="1999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9720" y="1311840"/>
                                      <a:ext cx="132840" cy="23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1" y="300"/>
                                          </a:lnTo>
                                          <a:lnTo>
                                            <a:pt x="2271" y="300"/>
                                          </a:lnTo>
                                          <a:lnTo>
                                            <a:pt x="2271" y="1100"/>
                                          </a:lnTo>
                                          <a:lnTo>
                                            <a:pt x="5415" y="1100"/>
                                          </a:lnTo>
                                          <a:lnTo>
                                            <a:pt x="5415" y="1900"/>
                                          </a:lnTo>
                                          <a:lnTo>
                                            <a:pt x="7074" y="1900"/>
                                          </a:lnTo>
                                          <a:lnTo>
                                            <a:pt x="8646" y="2650"/>
                                          </a:lnTo>
                                          <a:lnTo>
                                            <a:pt x="8646" y="10500"/>
                                          </a:lnTo>
                                          <a:lnTo>
                                            <a:pt x="11878" y="12100"/>
                                          </a:lnTo>
                                          <a:lnTo>
                                            <a:pt x="11878" y="12900"/>
                                          </a:lnTo>
                                          <a:lnTo>
                                            <a:pt x="13450" y="13650"/>
                                          </a:lnTo>
                                          <a:lnTo>
                                            <a:pt x="15109" y="13650"/>
                                          </a:lnTo>
                                          <a:lnTo>
                                            <a:pt x="15109" y="14450"/>
                                          </a:lnTo>
                                          <a:lnTo>
                                            <a:pt x="16681" y="14450"/>
                                          </a:lnTo>
                                          <a:lnTo>
                                            <a:pt x="16681" y="16000"/>
                                          </a:lnTo>
                                          <a:lnTo>
                                            <a:pt x="18253" y="16800"/>
                                          </a:lnTo>
                                          <a:lnTo>
                                            <a:pt x="18253" y="19150"/>
                                          </a:lnTo>
                                          <a:lnTo>
                                            <a:pt x="19913" y="199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1547640"/>
                                      <a:ext cx="398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0" y="1547640"/>
                                      <a:ext cx="6660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2120" y="1547640"/>
                                      <a:ext cx="6660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1840" y="1547640"/>
                                      <a:ext cx="6660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0840" y="1547640"/>
                                      <a:ext cx="6660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4040" y="942480"/>
                                    <a:ext cx="6973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7320"/>
                                      <a:ext cx="0" cy="23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600" y="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120"/>
                                      <a:ext cx="69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sm"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5240" y="319320"/>
                                  <a:ext cx="862920" cy="77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5040" y="0"/>
                                    <a:ext cx="497880" cy="77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7880" cy="77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8880" cy="67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01160"/>
                                        <a:ext cx="398880" cy="67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5880" y="268200"/>
                                      <a:ext cx="132840" cy="10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369720"/>
                                      <a:ext cx="9972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67040"/>
                                    <a:ext cx="299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51120" y="1168560"/>
                              <a:ext cx="3135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168560"/>
                              <a:ext cx="3135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911960"/>
                              <a:ext cx="3135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0"/>
                              <a:ext cx="3135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48.6pt;width:395.9pt;height:175.6pt" coordorigin="1314,972" coordsize="7918,3512">
                <v:group id="shape_0" style="position:absolute;left:5439;top:1075;width:3793;height:2666">
                  <v:shape id="shape_0" stroked="f" o:allowincell="f" style="position:absolute;left:6428;top:1075;width:794;height:430;mso-wrap-style:none;v-text-anchor:middle" type="_x0000_t75">
                    <v:imagedata r:id="rId55" o:detectmouseclick="t"/>
                    <v:stroke color="#3465a4" joinstyle="round" endcap="flat"/>
                    <w10:wrap type="topAndBottom"/>
                  </v:shape>
                  <v:group id="shape_0" style="position:absolute;left:5732;top:1200;width:3500;height:2542">
                    <v:group id="shape_0" style="position:absolute;left:5732;top:1200;width:3500;height:2542">
                      <v:line id="shape_0" from="6150,2062" to="9232,2062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6463,1200" to="6463,3742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6201,2048" to="6409,2206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6462,2048" to="6670,2206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6671,2048" to="6879,2206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6932,2048" to="7140,2206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194,2048" to="7402,2206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455,2048" to="7663,2206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716,2048" to="7924,2206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977,2048" to="8185,2206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8291,2048" to="8499,2206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8604,2048" to="8812,2206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941,2949" to="6411,294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732,2949" to="5836,294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rect id="shape_0" coordsize="10800,10800" path="l0,21600xee" stroked="t" o:allowincell="f" style="position:absolute;left:6463;top:2789;width:522;height:370;flip:y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6986;top:2207;width:835;height:582;flip:x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  <v:shape id="shape_0" stroked="f" o:allowincell="f" style="position:absolute;left:5439;top:2580;width:941;height:746;mso-wrap-style:none;v-text-anchor:middle" type="_x0000_t75">
                    <v:imagedata r:id="rId5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314;top:972;width:4234;height:3512">
                  <v:shape id="shape_0" stroked="f" o:allowincell="f" style="position:absolute;left:2413;top:1975;width:482;height:374;mso-wrap-style:none;v-text-anchor:middle" type="_x0000_t75">
                    <v:imagedata r:id="rId5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588;top:1641;width:574;height:430;mso-wrap-style:none;v-text-anchor:middle" type="_x0000_t75">
                    <v:imagedata r:id="rId58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054;top:2310;width:49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04;top:1809;width:49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29;top:2310;width:49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04;top:2980;width:49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314;top:1281;width:3853;height:2702">
                    <v:line id="shape_0" from="2045,2019" to="2253,217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1314;top:1281;width:3853;height:2702">
                      <v:group id="shape_0" style="position:absolute;left:1314;top:1281;width:3853;height:2702">
                        <v:group id="shape_0" style="position:absolute;left:1314;top:1281;width:3853;height:2702">
                          <v:group id="shape_0" style="position:absolute;left:1314;top:1281;width:3853;height:2702">
                            <v:group id="shape_0" style="position:absolute;left:1667;top:1281;width:3499;height:2702">
                              <v:group id="shape_0" style="position:absolute;left:1667;top:1281;width:3499;height:2702">
                                <v:group id="shape_0" style="position:absolute;left:1824;top:1281;width:3342;height:2702">
                                  <v:line id="shape_0" from="3025,1281" to="3025,2764" stroked="t" o:allowincell="f" style="position:absolute;flip:y">
                                    <v:stroke color="black" weight="9360" endarrow="block" endarrowwidth="narrow" endarrowlength="long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025,2764" to="5167,2764" stroked="t" o:allowincell="f" style="position:absolute">
                                    <v:stroke color="black" weight="9360" endarrow="block" endarrowwidth="narrow" endarrowlength="long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824,2764" to="3025,3982" stroked="t" o:allowincell="f" style="position:absolute;flip:x">
                                    <v:stroke color="black" weight="9360" endarrow="block" endarrowwidth="narrow" endarrowlength="long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line id="shape_0" from="1667,2764" to="3025,2764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oval id="shape_0" stroked="t" o:allowincell="f" style="position:absolute;left:1824;top:2711;width:104;height:105;mso-wrap-style:none;v-text-anchor:middle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oval>
                              <v:oval id="shape_0" stroked="t" o:allowincell="f" style="position:absolute;left:4437;top:1970;width:104;height:105;mso-wrap-style:none;v-text-anchor:middle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oval>
                              <v:oval id="shape_0" stroked="t" o:allowincell="f" style="position:absolute;left:4071;top:2711;width:104;height:105;mso-wrap-style:none;v-text-anchor:middle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oval>
                              <v:line id="shape_0" from="1929,2021" to="4437,2709" stroked="t" o:allowincell="f" style="position:absolute;flip:y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4123,2076" to="4488,2711" stroked="t" o:allowincell="f" style="position:absolute;flip:y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shape id="shape_0" coordsize="20000,20000" path="m19989,77l19775,0l15893,0l15711,126l15187,126l14128,246l13775,246l13594,372l13241,372l13070,498l12888,498l12717,624l12717,744l12364,870l12364,1003l12182,1003l11658,1375l11305,1501l11123,1501l10770,1620l10417,1620l10246,1747l8471,1747l8299,1873l7765,1873l7765,1999l7412,2119l7241,2119l7059,2245l6706,2371l6353,2617l6182,2617l5829,2876l5647,2876l5647,3122l5294,3122l5294,3248l5123,3374l5123,3746l4941,3865l4941,3992l4770,4118l4588,4118l4417,4244l4417,4363l4064,4363l4064,4490l3358,4742l2471,5367l2299,5367l2299,5612l1947,5865l1947,6110l1594,6363l1594,6615l1412,6741l1412,6987l1241,7113l1241,7240l1059,7366l888,7611l888,7738l535,7983l535,8488l353,8615l353,9113l182,9113l182,9856l0,10102l0,12101l182,12234l182,13722l353,13981l353,14107l535,14227l535,14725l888,14977l888,15096l1412,15854l1594,15973l1594,16226l1765,16352l1765,16471l1947,16598l1947,16843l2118,16969l2118,17096l2299,17222l2299,17468l2471,17594l2824,18099l3005,18218l3176,18471l3529,18716l3711,18716l3711,18843l3882,18843l4064,18969l4235,18969l4417,19088l4770,19088l4941,19214l5123,19214l5294,19341l5647,19341l5647,19467l6182,19467l6353,19593l6535,19593l6535,19719l6353,19719l6567,19993e" stroked="t" o:allowincell="f" style="position:absolute;left:1314;top:1333;width:1712;height:2648;mso-wrap-style:none;v-text-anchor:middle">
                              <v:fill o:detectmouseclick="t" on="false"/>
                              <v:stroke color="black" weight="12600" joinstyle="round" endcap="flat"/>
                              <w10:wrap type="topAndBottom"/>
                            </v:shape>
                          </v:group>
                          <v:shape id="shape_0" coordsize="20000,20000" path="m0,0l611,300l2271,300l2271,1100l5415,1100l5415,1900l7074,1900l8646,2650l8646,10500l11878,12100l11878,12900l13450,13650l15109,13650l15109,14450l16681,14450l16681,16000l18253,16800l18253,19150l19913,19950e" stroked="t" o:allowincell="f" style="position:absolute;left:2463;top:3347;width:208;height:370;mso-wrap-style:none;v-text-anchor:middle">
                            <v:fill o:detectmouseclick="t" on="false"/>
                            <v:stroke color="black" weight="12600" joinstyle="round" endcap="flat"/>
                            <w10:wrap type="topAndBottom"/>
                          </v:shape>
                          <v:line id="shape_0" from="2358,3718" to="2984,3718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357,3718" to="2461,382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514,3718" to="2618,382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671,3718" to="2775,382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827,3718" to="2931,382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3037;top:2765;width:1097;height:476">
                          <v:line id="shape_0" from="3037,2871" to="3037,3241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4134,2765" to="4134,318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037,3030" to="4134,3030" stroked="t" o:allowincell="f" style="position:absolute">
                            <v:stroke color="black" weight="9360" startarrow="block" endarrow="block" startarrowwidth="narrow" startarrowlength="medium" endarrowwidth="narrow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1574;top:1784;width:1358;height:1220">
                        <v:group id="shape_0" style="position:absolute;left:2149;top:1784;width:784;height:1220">
                          <v:group id="shape_0" style="position:absolute;left:2149;top:1784;width:784;height:1220">
                            <v:rect id="shape_0" coordsize="10800,10800" path="l0,21600xee" stroked="t" o:allowincell="f" style="position:absolute;left:2149;top:1784;width:627;height:1059;flip:x;mso-wrap-style:none;v-text-anchor:middle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2305;top:1943;width:627;height:1059;flip:x;mso-wrap-style:none;v-text-anchor:middle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  <v:line id="shape_0" from="2253,2206" to="2461,2364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462,2366" to="2618,2471" stroked="t" o:allowincell="f" style="position:absolute">
                            <v:stroke color="black" weight="9360" startarrow="block" startarrowwidth="narrow" start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1574,2047" to="2044,204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shape id="shape_0" fillcolor="white" stroked="f" o:allowincell="f" style="position:absolute;left:4229;top:2813;width:49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24;top:2813;width:49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54;top:3983;width:49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74;top:972;width:49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u w:val="single"/>
        </w:rPr>
        <w:t>Пример</w:t>
      </w:r>
      <w:r>
        <w:rPr>
          <w:rFonts w:cs="Arial" w:ascii="Arial" w:hAnsi="Arial"/>
        </w:rPr>
        <w:t xml:space="preserve"> : Найдем </w:t>
      </w:r>
      <w:r>
        <w:rPr>
          <w:rFonts w:cs="Arial" w:ascii="Arial" w:hAnsi="Arial"/>
          <w:lang w:val="en-US"/>
        </w:rPr>
        <w:t>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на бесконечной проводящей заземленной плоскости, около которой на расстоянии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находится точечный заря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тур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b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ρ</m:t>
          </m:r>
          <m:r>
            <w:rPr>
              <w:rFonts w:ascii="Cambria Math" w:hAnsi="Cambria Math"/>
            </w:rPr>
            <m:t xml:space="preserve">dρ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ρdρ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1.14. Поле электрического дип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лектрический диполь - система одинаковых по величине разноименных зарядов, находящихся на расстояниях много меньше расстояния до точки наблюдения.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&lt;&lt;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0,</w:t>
      </w:r>
      <w:r>
        <w:rPr>
          <w:rFonts w:cs="Arial" w:ascii="Arial" w:hAnsi="Arial"/>
          <w:lang w:val="en-US"/>
        </w:rPr>
        <w:t>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3657600" cy="11430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43000"/>
                          <a:chOff x="0" y="0"/>
                          <a:chExt cx="3657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9144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28600"/>
                            <a:ext cx="282312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812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5068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4288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72360"/>
                                <a:ext cx="1810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72360"/>
                                <a:ext cx="8323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0440" y="253440"/>
                              <a:ext cx="83232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44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146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9pt;width:288pt;height:90pt" coordorigin="-180,138" coordsize="5760,1800">
                <v:shape id="shape_0" fillcolor="white" stroked="f" o:allowincell="f" style="position:absolute;left:1260;top:4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;top:1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6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0;top:6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;top:13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60;top:498;width:4444;height:912">
                  <v:group id="shape_0" style="position:absolute;left:360;top:498;width:1824;height:912">
                    <v:oval id="shape_0" fillcolor="white" stroked="t" o:allowincell="f" style="position:absolute;left:702;top:498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60;top:129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070;top:129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74,1353" to="2126,13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7,612" to="701,12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16,612" to="2126,12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95;top:897;width:1310;height:455">
                    <v:line id="shape_0" from="3495,1353" to="4805,13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95,897" to="3665,135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3780;top:13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60;top:12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60;top:12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80;top:13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</m:e>
          <m:e>
            <m:f>
              <m:fPr>
                <m:type m:val="lin"/>
              </m:fPr>
              <m:num/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/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огда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ктрическ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поль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мен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q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и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нциа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ктрическ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пол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пол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ряда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поля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адриполя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туполя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16. Электрическое поле в присутствии диэлектр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омещении диэлектрика в электрическое поле в нем возникает векторное поле поляризации (за счет поляризации диполе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вектор поляр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99695" distR="114935" simplePos="0" locked="0" layoutInCell="0" allowOverlap="1" relativeHeight="594">
                <wp:simplePos x="0" y="0"/>
                <wp:positionH relativeFrom="column">
                  <wp:posOffset>34290</wp:posOffset>
                </wp:positionH>
                <wp:positionV relativeFrom="paragraph">
                  <wp:posOffset>-1270</wp:posOffset>
                </wp:positionV>
                <wp:extent cx="3462655" cy="1941830"/>
                <wp:effectExtent l="0" t="0" r="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1941840"/>
                          <a:chOff x="0" y="0"/>
                          <a:chExt cx="346248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2480" cy="194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3080" y="984240"/>
                              <a:ext cx="3142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532160"/>
                              <a:ext cx="2095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0"/>
                              <a:ext cx="7340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37400"/>
                              <a:ext cx="8395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од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8520"/>
                              <a:ext cx="3193920" cy="172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3760" y="0"/>
                                <a:ext cx="1280160" cy="11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6" h="1815">
                                    <a:moveTo>
                                      <a:pt x="552" y="120"/>
                                    </a:moveTo>
                                    <a:cubicBezTo>
                                      <a:pt x="372" y="340"/>
                                      <a:pt x="175" y="547"/>
                                      <a:pt x="12" y="780"/>
                                    </a:cubicBezTo>
                                    <a:cubicBezTo>
                                      <a:pt x="0" y="797"/>
                                      <a:pt x="48" y="806"/>
                                      <a:pt x="57" y="825"/>
                                    </a:cubicBezTo>
                                    <a:cubicBezTo>
                                      <a:pt x="88" y="886"/>
                                      <a:pt x="77" y="992"/>
                                      <a:pt x="117" y="1050"/>
                                    </a:cubicBezTo>
                                    <a:cubicBezTo>
                                      <a:pt x="160" y="1112"/>
                                      <a:pt x="242" y="1175"/>
                                      <a:pt x="297" y="1230"/>
                                    </a:cubicBezTo>
                                    <a:cubicBezTo>
                                      <a:pt x="312" y="1245"/>
                                      <a:pt x="327" y="1260"/>
                                      <a:pt x="342" y="1275"/>
                                    </a:cubicBezTo>
                                    <a:cubicBezTo>
                                      <a:pt x="364" y="1297"/>
                                      <a:pt x="432" y="1305"/>
                                      <a:pt x="432" y="1305"/>
                                    </a:cubicBezTo>
                                    <a:cubicBezTo>
                                      <a:pt x="507" y="1417"/>
                                      <a:pt x="544" y="1470"/>
                                      <a:pt x="657" y="1545"/>
                                    </a:cubicBezTo>
                                    <a:cubicBezTo>
                                      <a:pt x="681" y="1581"/>
                                      <a:pt x="720" y="1652"/>
                                      <a:pt x="762" y="1680"/>
                                    </a:cubicBezTo>
                                    <a:cubicBezTo>
                                      <a:pt x="775" y="1689"/>
                                      <a:pt x="793" y="1688"/>
                                      <a:pt x="807" y="1695"/>
                                    </a:cubicBezTo>
                                    <a:cubicBezTo>
                                      <a:pt x="823" y="1703"/>
                                      <a:pt x="835" y="1720"/>
                                      <a:pt x="852" y="1725"/>
                                    </a:cubicBezTo>
                                    <a:cubicBezTo>
                                      <a:pt x="891" y="1736"/>
                                      <a:pt x="932" y="1735"/>
                                      <a:pt x="972" y="1740"/>
                                    </a:cubicBezTo>
                                    <a:cubicBezTo>
                                      <a:pt x="1049" y="1766"/>
                                      <a:pt x="1130" y="1770"/>
                                      <a:pt x="1197" y="1815"/>
                                    </a:cubicBezTo>
                                    <a:cubicBezTo>
                                      <a:pt x="1242" y="1804"/>
                                      <a:pt x="1291" y="1806"/>
                                      <a:pt x="1332" y="1785"/>
                                    </a:cubicBezTo>
                                    <a:cubicBezTo>
                                      <a:pt x="1361" y="1771"/>
                                      <a:pt x="1390" y="1721"/>
                                      <a:pt x="1407" y="1695"/>
                                    </a:cubicBezTo>
                                    <a:cubicBezTo>
                                      <a:pt x="1407" y="1694"/>
                                      <a:pt x="1430" y="1597"/>
                                      <a:pt x="1437" y="1590"/>
                                    </a:cubicBezTo>
                                    <a:cubicBezTo>
                                      <a:pt x="1462" y="1565"/>
                                      <a:pt x="1497" y="1550"/>
                                      <a:pt x="1527" y="1530"/>
                                    </a:cubicBezTo>
                                    <a:cubicBezTo>
                                      <a:pt x="1542" y="1520"/>
                                      <a:pt x="1572" y="1500"/>
                                      <a:pt x="1572" y="1500"/>
                                    </a:cubicBezTo>
                                    <a:cubicBezTo>
                                      <a:pt x="1582" y="1485"/>
                                      <a:pt x="1600" y="1473"/>
                                      <a:pt x="1602" y="1455"/>
                                    </a:cubicBezTo>
                                    <a:cubicBezTo>
                                      <a:pt x="1615" y="1341"/>
                                      <a:pt x="1586" y="1221"/>
                                      <a:pt x="1617" y="1110"/>
                                    </a:cubicBezTo>
                                    <a:cubicBezTo>
                                      <a:pt x="1626" y="1080"/>
                                      <a:pt x="1677" y="1090"/>
                                      <a:pt x="1707" y="1080"/>
                                    </a:cubicBezTo>
                                    <a:cubicBezTo>
                                      <a:pt x="1776" y="1057"/>
                                      <a:pt x="1828" y="1032"/>
                                      <a:pt x="1902" y="1020"/>
                                    </a:cubicBezTo>
                                    <a:cubicBezTo>
                                      <a:pt x="1922" y="1010"/>
                                      <a:pt x="1946" y="1006"/>
                                      <a:pt x="1962" y="990"/>
                                    </a:cubicBezTo>
                                    <a:cubicBezTo>
                                      <a:pt x="1987" y="965"/>
                                      <a:pt x="1990" y="916"/>
                                      <a:pt x="2022" y="900"/>
                                    </a:cubicBezTo>
                                    <a:cubicBezTo>
                                      <a:pt x="2098" y="862"/>
                                      <a:pt x="2063" y="882"/>
                                      <a:pt x="2127" y="840"/>
                                    </a:cubicBezTo>
                                    <a:cubicBezTo>
                                      <a:pt x="2165" y="725"/>
                                      <a:pt x="2196" y="651"/>
                                      <a:pt x="2127" y="495"/>
                                    </a:cubicBezTo>
                                    <a:cubicBezTo>
                                      <a:pt x="2087" y="404"/>
                                      <a:pt x="1972" y="367"/>
                                      <a:pt x="1917" y="285"/>
                                    </a:cubicBezTo>
                                    <a:cubicBezTo>
                                      <a:pt x="1897" y="255"/>
                                      <a:pt x="1882" y="220"/>
                                      <a:pt x="1857" y="195"/>
                                    </a:cubicBezTo>
                                    <a:cubicBezTo>
                                      <a:pt x="1842" y="180"/>
                                      <a:pt x="1824" y="167"/>
                                      <a:pt x="1812" y="150"/>
                                    </a:cubicBezTo>
                                    <a:cubicBezTo>
                                      <a:pt x="1807" y="143"/>
                                      <a:pt x="1768" y="53"/>
                                      <a:pt x="1752" y="45"/>
                                    </a:cubicBezTo>
                                    <a:cubicBezTo>
                                      <a:pt x="1701" y="20"/>
                                      <a:pt x="1641" y="18"/>
                                      <a:pt x="1587" y="0"/>
                                    </a:cubicBezTo>
                                    <a:cubicBezTo>
                                      <a:pt x="1492" y="9"/>
                                      <a:pt x="1419" y="16"/>
                                      <a:pt x="1332" y="45"/>
                                    </a:cubicBezTo>
                                    <a:cubicBezTo>
                                      <a:pt x="1291" y="59"/>
                                      <a:pt x="1254" y="82"/>
                                      <a:pt x="1212" y="90"/>
                                    </a:cubicBezTo>
                                    <a:cubicBezTo>
                                      <a:pt x="1143" y="103"/>
                                      <a:pt x="1072" y="100"/>
                                      <a:pt x="1002" y="105"/>
                                    </a:cubicBezTo>
                                    <a:cubicBezTo>
                                      <a:pt x="843" y="158"/>
                                      <a:pt x="676" y="195"/>
                                      <a:pt x="507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648720"/>
                                <a:ext cx="13284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880" y="71820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98352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1138">
                                    <a:moveTo>
                                      <a:pt x="1481" y="133"/>
                                    </a:moveTo>
                                    <a:cubicBezTo>
                                      <a:pt x="1121" y="93"/>
                                      <a:pt x="762" y="43"/>
                                      <a:pt x="401" y="13"/>
                                    </a:cubicBezTo>
                                    <a:cubicBezTo>
                                      <a:pt x="247" y="0"/>
                                      <a:pt x="258" y="3"/>
                                      <a:pt x="176" y="58"/>
                                    </a:cubicBezTo>
                                    <a:cubicBezTo>
                                      <a:pt x="166" y="73"/>
                                      <a:pt x="153" y="87"/>
                                      <a:pt x="146" y="103"/>
                                    </a:cubicBezTo>
                                    <a:cubicBezTo>
                                      <a:pt x="133" y="132"/>
                                      <a:pt x="138" y="171"/>
                                      <a:pt x="116" y="193"/>
                                    </a:cubicBezTo>
                                    <a:cubicBezTo>
                                      <a:pt x="101" y="208"/>
                                      <a:pt x="86" y="223"/>
                                      <a:pt x="71" y="238"/>
                                    </a:cubicBezTo>
                                    <a:cubicBezTo>
                                      <a:pt x="0" y="451"/>
                                      <a:pt x="43" y="616"/>
                                      <a:pt x="161" y="793"/>
                                    </a:cubicBezTo>
                                    <a:cubicBezTo>
                                      <a:pt x="179" y="819"/>
                                      <a:pt x="181" y="853"/>
                                      <a:pt x="191" y="883"/>
                                    </a:cubicBezTo>
                                    <a:cubicBezTo>
                                      <a:pt x="197" y="900"/>
                                      <a:pt x="213" y="912"/>
                                      <a:pt x="221" y="928"/>
                                    </a:cubicBezTo>
                                    <a:cubicBezTo>
                                      <a:pt x="235" y="956"/>
                                      <a:pt x="235" y="998"/>
                                      <a:pt x="266" y="1018"/>
                                    </a:cubicBezTo>
                                    <a:cubicBezTo>
                                      <a:pt x="331" y="1058"/>
                                      <a:pt x="432" y="1071"/>
                                      <a:pt x="506" y="1093"/>
                                    </a:cubicBezTo>
                                    <a:cubicBezTo>
                                      <a:pt x="536" y="1102"/>
                                      <a:pt x="566" y="1113"/>
                                      <a:pt x="596" y="1123"/>
                                    </a:cubicBezTo>
                                    <a:cubicBezTo>
                                      <a:pt x="611" y="1128"/>
                                      <a:pt x="641" y="1138"/>
                                      <a:pt x="641" y="1138"/>
                                    </a:cubicBezTo>
                                    <a:cubicBezTo>
                                      <a:pt x="646" y="1138"/>
                                      <a:pt x="931" y="1123"/>
                                      <a:pt x="986" y="1108"/>
                                    </a:cubicBezTo>
                                    <a:cubicBezTo>
                                      <a:pt x="1068" y="1086"/>
                                      <a:pt x="993" y="1069"/>
                                      <a:pt x="1076" y="1063"/>
                                    </a:cubicBezTo>
                                    <a:cubicBezTo>
                                      <a:pt x="1191" y="1054"/>
                                      <a:pt x="1306" y="1053"/>
                                      <a:pt x="1421" y="1048"/>
                                    </a:cubicBezTo>
                                    <a:cubicBezTo>
                                      <a:pt x="1508" y="1019"/>
                                      <a:pt x="1582" y="962"/>
                                      <a:pt x="1646" y="898"/>
                                    </a:cubicBezTo>
                                    <a:cubicBezTo>
                                      <a:pt x="1630" y="326"/>
                                      <a:pt x="1688" y="529"/>
                                      <a:pt x="1601" y="268"/>
                                    </a:cubicBezTo>
                                    <a:cubicBezTo>
                                      <a:pt x="1590" y="234"/>
                                      <a:pt x="1531" y="258"/>
                                      <a:pt x="1496" y="253"/>
                                    </a:cubicBezTo>
                                    <a:cubicBezTo>
                                      <a:pt x="1478" y="163"/>
                                      <a:pt x="1481" y="203"/>
                                      <a:pt x="1481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473760"/>
                                <a:ext cx="2793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45">
                                    <a:moveTo>
                                      <a:pt x="480" y="0"/>
                                    </a:moveTo>
                                    <a:cubicBezTo>
                                      <a:pt x="360" y="35"/>
                                      <a:pt x="233" y="52"/>
                                      <a:pt x="120" y="105"/>
                                    </a:cubicBezTo>
                                    <a:cubicBezTo>
                                      <a:pt x="79" y="124"/>
                                      <a:pt x="0" y="296"/>
                                      <a:pt x="0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9468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920" y="123804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1480680"/>
                                <a:ext cx="23256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920" y="1480680"/>
                                <a:ext cx="23256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614520"/>
                                <a:ext cx="664200" cy="8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5320" y="718200"/>
                                <a:ext cx="9302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98080" y="546840"/>
                              <a:ext cx="9442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электр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1532160"/>
                              <a:ext cx="2095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8320" y="1093320"/>
                              <a:ext cx="5245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,S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546120"/>
                              <a:ext cx="41976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9520" y="8755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520" y="1093320"/>
                              <a:ext cx="2793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760" y="437400"/>
                            <a:ext cx="7340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0.1pt;width:272.65pt;height:152.8pt" coordorigin="54,-2" coordsize="5453,3056">
                <v:group id="shape_0" style="position:absolute;left:54;top:-2;width:5453;height:3056">
                  <v:shape id="shape_0" fillcolor="white" stroked="f" o:allowincell="f" style="position:absolute;left:3854;top:1548;width:49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863;top:2411;width:32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541;top:-2;width:115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Р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19;top:687;width:1321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одни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;top:342;width:5029;height:2712">
                    <v:shape id="shape_0" coordsize="2196,1815" path="m552,120c372,340,175,547,12,780c0,797,48,806,57,825c88,886,77,992,117,1050c160,1112,242,1175,297,1230c312,1245,327,1260,342,1275c364,1297,432,1305,432,1305c507,1417,544,1470,657,1545c681,1581,720,1652,762,1680c775,1689,793,1688,807,1695c823,1703,835,1720,852,1725c891,1736,932,1735,972,1740c1049,1766,1130,1770,1197,1815c1242,1804,1291,1806,1332,1785c1361,1771,1390,1721,1407,1695c1407,1694,1430,1597,1437,1590c1462,1565,1497,1550,1527,1530c1542,1520,1572,1500,1572,1500c1582,1485,1600,1473,1602,1455c1615,1341,1586,1221,1617,1110c1626,1080,1677,1090,1707,1080c1776,1057,1828,1032,1902,1020c1922,1010,1946,1006,1962,990c1987,965,1990,916,2022,900c2098,862,2063,882,2127,840c2165,725,2196,651,2127,495c2087,404,1972,367,1917,285c1897,255,1882,220,1857,195c1842,180,1824,167,1812,150c1807,143,1768,53,1752,45c1701,20,1641,18,1587,0c1492,9,1419,16,1332,45c1291,59,1254,82,1212,90c1143,103,1072,100,1002,105c843,158,676,195,507,195e" stroked="t" o:allowincell="f" style="position:absolute;left:3068;top:342;width:2015;height:173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3818;top:1363;width:208;height:2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027,1473" to="4444,14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688,1138" path="m1481,133c1121,93,762,43,401,13c247,0,258,3,176,58c166,73,153,87,146,103c133,132,138,171,116,193c101,208,86,223,71,238c0,451,43,616,161,793c179,819,181,853,191,883c197,900,213,912,221,928c235,956,235,998,266,1018c331,1058,432,1071,506,1093c536,1102,566,1113,596,1123c611,1128,641,1138,641,1138c646,1138,931,1123,986,1108c1068,1086,993,1069,1076,1063c1191,1054,1306,1053,1421,1048c1508,1019,1582,962,1646,898c1630,326,1688,529,1601,268c1590,234,1531,258,1496,253c1478,163,1481,203,1481,133xe" fillcolor="white" stroked="t" o:allowincell="f" style="position:absolute;left:54;top:372;width:1548;height:108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480,345" path="m480,0c360,35,233,52,120,105c79,124,0,296,0,345e" stroked="t" o:allowincell="f" style="position:absolute;left:1110;top:1088;width:439;height:32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567,491" to="2978,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5,2292" to="2405,2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38,2674" to="2403,30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5,2674" to="2770,3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58,1310" to="2403,26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456,1473" to="3920,267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3358;top:859;width:148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электри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06;top:2411;width:32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681;top:1719;width:825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,S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05;top:858;width:660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376,1377" to="1376,1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80;top:1719;width:4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19;top:687;width:115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ΔV</m:t>
                  </m:r>
                </m:den>
              </m:f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э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ИЭЛ</m:t>
                      </m:r>
                    </m:sub>
                  </m:sSub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</w:rPr>
        <w:t xml:space="preserve">Источники электрического поля - заряды (точечный, линейный, поверхностный), электрический дипольные моменты,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объемное распределение вектора поляризац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бщем случае, в отсутствии электрического поля, поляризация может быть постоянной (спонтанной). Также может быть индуцированной (наведенной) внешнем полем.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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илу опыта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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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ù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эквивал.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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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относит. диэл. проницаемость</w:t>
      </w:r>
      <w:r>
        <w:rPr>
          <w:rFonts w:cs="Arial" w:ascii="Arial" w:hAnsi="Arial"/>
        </w:rPr>
        <w:t xml:space="preserve"> среды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анное соотношение справедливо только для изотропных ср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ктор электрической индукции по определению запишем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0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ем: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ε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а, где существует спонтанная поляризация называется </w:t>
      </w:r>
      <w:r>
        <w:rPr>
          <w:rFonts w:cs="Arial" w:ascii="Arial" w:hAnsi="Arial"/>
          <w:i/>
          <w:iCs/>
        </w:rPr>
        <w:t>сегнеттоэлектриками</w:t>
      </w:r>
      <w:r>
        <w:rPr>
          <w:rFonts w:cs="Arial" w:ascii="Arial" w:hAnsi="Arial"/>
        </w:rPr>
        <w:t xml:space="preserve"> ( ферроэлектриками). Пр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.17 Связанные электрические заряды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Убедимся: если в среде существует электрическая поляризация, то в такой среде появляется </w:t>
      </w:r>
      <w:r>
        <w:rPr>
          <w:rFonts w:cs="Arial" w:ascii="Arial" w:hAnsi="Arial"/>
          <w:i/>
          <w:iCs/>
        </w:rPr>
        <w:t>наведённый</w:t>
      </w:r>
      <w:r>
        <w:rPr>
          <w:rFonts w:cs="Arial" w:ascii="Arial" w:hAnsi="Arial"/>
        </w:rPr>
        <w:t xml:space="preserve"> связанный заря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им поляризуемый диэлектрик и поле внутри него и снаруж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62890</wp:posOffset>
                </wp:positionH>
                <wp:positionV relativeFrom="paragraph">
                  <wp:posOffset>32385</wp:posOffset>
                </wp:positionV>
                <wp:extent cx="2171700" cy="9652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65160"/>
                          <a:chOff x="0" y="0"/>
                          <a:chExt cx="217188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45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00200" y="317520"/>
                            <a:ext cx="571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28880" y="2030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166320"/>
                            <a:ext cx="549360" cy="54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16560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0148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01480"/>
                            <a:ext cx="3052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09" y="0"/>
                                </a:moveTo>
                                <a:lnTo>
                                  <a:pt x="19958" y="295"/>
                                </a:lnTo>
                                <a:lnTo>
                                  <a:pt x="19335" y="1770"/>
                                </a:lnTo>
                                <a:lnTo>
                                  <a:pt x="19335" y="2754"/>
                                </a:lnTo>
                                <a:lnTo>
                                  <a:pt x="18711" y="4230"/>
                                </a:lnTo>
                                <a:lnTo>
                                  <a:pt x="18087" y="4721"/>
                                </a:lnTo>
                                <a:lnTo>
                                  <a:pt x="18087" y="5213"/>
                                </a:lnTo>
                                <a:lnTo>
                                  <a:pt x="15593" y="9148"/>
                                </a:lnTo>
                                <a:lnTo>
                                  <a:pt x="14345" y="10131"/>
                                </a:lnTo>
                                <a:lnTo>
                                  <a:pt x="13721" y="11115"/>
                                </a:lnTo>
                                <a:lnTo>
                                  <a:pt x="13098" y="11607"/>
                                </a:lnTo>
                                <a:lnTo>
                                  <a:pt x="11850" y="12098"/>
                                </a:lnTo>
                                <a:lnTo>
                                  <a:pt x="11850" y="12590"/>
                                </a:lnTo>
                                <a:lnTo>
                                  <a:pt x="10603" y="13082"/>
                                </a:lnTo>
                                <a:lnTo>
                                  <a:pt x="9979" y="13082"/>
                                </a:lnTo>
                                <a:lnTo>
                                  <a:pt x="9356" y="13574"/>
                                </a:lnTo>
                                <a:lnTo>
                                  <a:pt x="8732" y="13574"/>
                                </a:lnTo>
                                <a:lnTo>
                                  <a:pt x="8108" y="14066"/>
                                </a:lnTo>
                                <a:lnTo>
                                  <a:pt x="7484" y="14066"/>
                                </a:lnTo>
                                <a:lnTo>
                                  <a:pt x="6861" y="14557"/>
                                </a:lnTo>
                                <a:lnTo>
                                  <a:pt x="5613" y="15049"/>
                                </a:lnTo>
                                <a:lnTo>
                                  <a:pt x="4990" y="15049"/>
                                </a:lnTo>
                                <a:lnTo>
                                  <a:pt x="4366" y="15541"/>
                                </a:lnTo>
                                <a:lnTo>
                                  <a:pt x="4366" y="16033"/>
                                </a:lnTo>
                                <a:lnTo>
                                  <a:pt x="3742" y="16033"/>
                                </a:lnTo>
                                <a:lnTo>
                                  <a:pt x="3742" y="16525"/>
                                </a:lnTo>
                                <a:lnTo>
                                  <a:pt x="1871" y="18000"/>
                                </a:lnTo>
                                <a:lnTo>
                                  <a:pt x="1871" y="18492"/>
                                </a:lnTo>
                                <a:lnTo>
                                  <a:pt x="624" y="19475"/>
                                </a:lnTo>
                                <a:lnTo>
                                  <a:pt x="0" y="19475"/>
                                </a:lnTo>
                                <a:lnTo>
                                  <a:pt x="0" y="19967"/>
                                </a:lnTo>
                                <a:lnTo>
                                  <a:pt x="1746" y="188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57760"/>
                            <a:ext cx="278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870" y="1244"/>
                                </a:lnTo>
                                <a:lnTo>
                                  <a:pt x="3554" y="1244"/>
                                </a:lnTo>
                                <a:lnTo>
                                  <a:pt x="4920" y="2798"/>
                                </a:lnTo>
                                <a:lnTo>
                                  <a:pt x="5604" y="4352"/>
                                </a:lnTo>
                                <a:lnTo>
                                  <a:pt x="6287" y="7461"/>
                                </a:lnTo>
                                <a:lnTo>
                                  <a:pt x="6970" y="7461"/>
                                </a:lnTo>
                                <a:lnTo>
                                  <a:pt x="6970" y="9016"/>
                                </a:lnTo>
                                <a:lnTo>
                                  <a:pt x="7654" y="10570"/>
                                </a:lnTo>
                                <a:lnTo>
                                  <a:pt x="8337" y="10570"/>
                                </a:lnTo>
                                <a:lnTo>
                                  <a:pt x="8337" y="13679"/>
                                </a:lnTo>
                                <a:lnTo>
                                  <a:pt x="9021" y="13679"/>
                                </a:lnTo>
                                <a:lnTo>
                                  <a:pt x="9704" y="15233"/>
                                </a:lnTo>
                                <a:lnTo>
                                  <a:pt x="10387" y="15233"/>
                                </a:lnTo>
                                <a:lnTo>
                                  <a:pt x="10387" y="16788"/>
                                </a:lnTo>
                                <a:lnTo>
                                  <a:pt x="11071" y="16788"/>
                                </a:lnTo>
                                <a:lnTo>
                                  <a:pt x="12437" y="19896"/>
                                </a:lnTo>
                                <a:lnTo>
                                  <a:pt x="19954" y="198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2.55pt;width:171pt;height:76pt" coordorigin="414,51" coordsize="3420,1520">
                <v:shape id="shape_0" fillcolor="white" stroked="f" o:allowincell="f" style="position:absolute;left:414;top:1131;width:7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;top: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934;top:551;width:899;height:35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2034;top:371;width:539;height:53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oval id="shape_0" stroked="t" o:allowincell="f" style="position:absolute;left:953;top:313;width:864;height:86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385,312" to="1385,74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385,841" to="3113,84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coordsize="20000,20000" path="m19709,0l19958,295l19335,1770l19335,2754l18711,4230l18087,4721l18087,5213l15593,9148l14345,10131l13721,11115l13098,11607l11850,12098l11850,12590l10603,13082l9979,13082l9356,13574l8732,13574l8108,14066l7484,14066l6861,14557l5613,15049l4990,15049l4366,15541l4366,16033l3742,16033l3742,16525l1871,18000l1871,18492l624,19475l0,19475l0,19967l1746,18885e" stroked="t" o:allowincell="f" style="position:absolute;left:911;top:841;width:480;height:60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0000,20000" path="m0,0l2870,1244l3554,1244l4920,2798l5604,4352l6287,7461l6970,7461l6970,9016l7654,10570l8337,10570l8337,13679l9021,13679l9704,15233l10387,15233l10387,16788l11071,16788l12437,19896l19954,19896e" stroked="t" o:allowincell="f" style="position:absolute;left:953;top:457;width:438;height:19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Ì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e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  <w:b/>
        </w:rPr>
        <w:t xml:space="preserve">   :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рём дивергенцию только по объёму диэлектрика: 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ишем в интегральной форме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  <m:sup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</m:nary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в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vertAlign w:val="subscript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теорема эквивалент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Замечание: </w:t>
      </w:r>
      <w:r>
        <w:rPr>
          <w:rFonts w:cs="Arial" w:ascii="Arial" w:hAnsi="Arial"/>
        </w:rPr>
        <w:t xml:space="preserve">При рассм. поляризации надо рассм. только одно: либ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-распределение поляризации, либ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дем связный заряд поляризованного те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18 Теорема Гауса в присутствии диэлектриков</w:t>
      </w:r>
    </w:p>
    <w:p>
      <w:pPr>
        <w:pStyle w:val="Normal"/>
        <w:rPr/>
      </w:pPr>
      <w:r>
        <w:rPr>
          <w:rFonts w:cs="Arial" w:ascii="Arial" w:hAnsi="Arial"/>
        </w:rPr>
        <w:t xml:space="preserve">Следует помнить: при определении электрического потока следует рассматриватьпоток вектор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 xml:space="preserve">, а не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</w:rPr>
        <w:t>. В качестве заряда расмотрим толко истинные заряды, а не поляризацион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985</wp:posOffset>
                </wp:positionH>
                <wp:positionV relativeFrom="paragraph">
                  <wp:posOffset>113030</wp:posOffset>
                </wp:positionV>
                <wp:extent cx="2202815" cy="2364740"/>
                <wp:effectExtent l="6350" t="762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2364840"/>
                          <a:chOff x="0" y="0"/>
                          <a:chExt cx="2202840" cy="2364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9320" y="137160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80028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4840" y="342360"/>
                            <a:ext cx="34668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15120" y="205740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372320" y="182880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57480" y="228600"/>
                            <a:ext cx="817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480" y="734760"/>
                            <a:ext cx="1189440" cy="640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34760"/>
                            <a:ext cx="183600" cy="640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825480"/>
                            <a:ext cx="1836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927000"/>
                            <a:ext cx="1836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1018440"/>
                            <a:ext cx="1836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1112400"/>
                            <a:ext cx="1836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1203840"/>
                            <a:ext cx="1836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7200"/>
                            <a:ext cx="1738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871"/>
                                </a:moveTo>
                                <a:lnTo>
                                  <a:pt x="4599" y="19960"/>
                                </a:lnTo>
                                <a:lnTo>
                                  <a:pt x="4599" y="13911"/>
                                </a:lnTo>
                                <a:lnTo>
                                  <a:pt x="5693" y="6653"/>
                                </a:lnTo>
                                <a:lnTo>
                                  <a:pt x="6788" y="4234"/>
                                </a:lnTo>
                                <a:lnTo>
                                  <a:pt x="7883" y="2419"/>
                                </a:lnTo>
                                <a:lnTo>
                                  <a:pt x="7883" y="1210"/>
                                </a:lnTo>
                                <a:lnTo>
                                  <a:pt x="8978" y="605"/>
                                </a:lnTo>
                                <a:lnTo>
                                  <a:pt x="8978" y="0"/>
                                </a:lnTo>
                                <a:lnTo>
                                  <a:pt x="199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235880"/>
                            <a:ext cx="52056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6" y="19982"/>
                                </a:moveTo>
                                <a:lnTo>
                                  <a:pt x="19390" y="18613"/>
                                </a:lnTo>
                                <a:lnTo>
                                  <a:pt x="19390" y="17518"/>
                                </a:lnTo>
                                <a:lnTo>
                                  <a:pt x="19024" y="16971"/>
                                </a:lnTo>
                                <a:lnTo>
                                  <a:pt x="19024" y="15876"/>
                                </a:lnTo>
                                <a:lnTo>
                                  <a:pt x="18293" y="15328"/>
                                </a:lnTo>
                                <a:lnTo>
                                  <a:pt x="18293" y="14781"/>
                                </a:lnTo>
                                <a:lnTo>
                                  <a:pt x="17561" y="14234"/>
                                </a:lnTo>
                                <a:lnTo>
                                  <a:pt x="17561" y="13412"/>
                                </a:lnTo>
                                <a:lnTo>
                                  <a:pt x="16098" y="12318"/>
                                </a:lnTo>
                                <a:lnTo>
                                  <a:pt x="16098" y="12044"/>
                                </a:lnTo>
                                <a:lnTo>
                                  <a:pt x="15732" y="11496"/>
                                </a:lnTo>
                                <a:lnTo>
                                  <a:pt x="15366" y="11223"/>
                                </a:lnTo>
                                <a:lnTo>
                                  <a:pt x="15000" y="10675"/>
                                </a:lnTo>
                                <a:lnTo>
                                  <a:pt x="14634" y="10401"/>
                                </a:lnTo>
                                <a:lnTo>
                                  <a:pt x="14268" y="9854"/>
                                </a:lnTo>
                                <a:lnTo>
                                  <a:pt x="11707" y="7938"/>
                                </a:lnTo>
                                <a:lnTo>
                                  <a:pt x="11341" y="7391"/>
                                </a:lnTo>
                                <a:lnTo>
                                  <a:pt x="10976" y="7391"/>
                                </a:lnTo>
                                <a:lnTo>
                                  <a:pt x="10976" y="7117"/>
                                </a:lnTo>
                                <a:lnTo>
                                  <a:pt x="10244" y="6843"/>
                                </a:lnTo>
                                <a:lnTo>
                                  <a:pt x="8780" y="5748"/>
                                </a:lnTo>
                                <a:lnTo>
                                  <a:pt x="8415" y="5201"/>
                                </a:lnTo>
                                <a:lnTo>
                                  <a:pt x="7683" y="4927"/>
                                </a:lnTo>
                                <a:lnTo>
                                  <a:pt x="7317" y="4653"/>
                                </a:lnTo>
                                <a:lnTo>
                                  <a:pt x="7317" y="4380"/>
                                </a:lnTo>
                                <a:lnTo>
                                  <a:pt x="6951" y="4106"/>
                                </a:lnTo>
                                <a:lnTo>
                                  <a:pt x="6585" y="4106"/>
                                </a:lnTo>
                                <a:lnTo>
                                  <a:pt x="6585" y="3832"/>
                                </a:lnTo>
                                <a:lnTo>
                                  <a:pt x="6220" y="3832"/>
                                </a:lnTo>
                                <a:lnTo>
                                  <a:pt x="5488" y="3285"/>
                                </a:lnTo>
                                <a:lnTo>
                                  <a:pt x="5122" y="2737"/>
                                </a:lnTo>
                                <a:lnTo>
                                  <a:pt x="4390" y="2464"/>
                                </a:lnTo>
                                <a:lnTo>
                                  <a:pt x="4390" y="1916"/>
                                </a:lnTo>
                                <a:lnTo>
                                  <a:pt x="4024" y="1916"/>
                                </a:lnTo>
                                <a:lnTo>
                                  <a:pt x="4024" y="1642"/>
                                </a:lnTo>
                                <a:lnTo>
                                  <a:pt x="3659" y="1642"/>
                                </a:lnTo>
                                <a:lnTo>
                                  <a:pt x="3659" y="1369"/>
                                </a:lnTo>
                                <a:lnTo>
                                  <a:pt x="2927" y="821"/>
                                </a:lnTo>
                                <a:lnTo>
                                  <a:pt x="2561" y="821"/>
                                </a:lnTo>
                                <a:lnTo>
                                  <a:pt x="2195" y="274"/>
                                </a:lnTo>
                                <a:lnTo>
                                  <a:pt x="1463" y="274"/>
                                </a:lnTo>
                                <a:lnTo>
                                  <a:pt x="14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5120" cy="1920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813680"/>
                            <a:ext cx="2952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60">
                                <a:moveTo>
                                  <a:pt x="0" y="0"/>
                                </a:moveTo>
                                <a:cubicBezTo>
                                  <a:pt x="69" y="34"/>
                                  <a:pt x="136" y="42"/>
                                  <a:pt x="210" y="60"/>
                                </a:cubicBezTo>
                                <a:cubicBezTo>
                                  <a:pt x="332" y="243"/>
                                  <a:pt x="121" y="515"/>
                                  <a:pt x="375" y="600"/>
                                </a:cubicBezTo>
                                <a:cubicBezTo>
                                  <a:pt x="444" y="652"/>
                                  <a:pt x="413" y="634"/>
                                  <a:pt x="465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60920"/>
                            <a:ext cx="6476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07">
                                <a:moveTo>
                                  <a:pt x="0" y="0"/>
                                </a:moveTo>
                                <a:cubicBezTo>
                                  <a:pt x="219" y="55"/>
                                  <a:pt x="457" y="198"/>
                                  <a:pt x="585" y="390"/>
                                </a:cubicBezTo>
                                <a:cubicBezTo>
                                  <a:pt x="590" y="475"/>
                                  <a:pt x="564" y="568"/>
                                  <a:pt x="600" y="645"/>
                                </a:cubicBezTo>
                                <a:cubicBezTo>
                                  <a:pt x="618" y="682"/>
                                  <a:pt x="679" y="670"/>
                                  <a:pt x="720" y="675"/>
                                </a:cubicBezTo>
                                <a:cubicBezTo>
                                  <a:pt x="800" y="685"/>
                                  <a:pt x="880" y="685"/>
                                  <a:pt x="960" y="690"/>
                                </a:cubicBezTo>
                                <a:cubicBezTo>
                                  <a:pt x="1010" y="707"/>
                                  <a:pt x="989" y="705"/>
                                  <a:pt x="102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46840"/>
                            <a:ext cx="219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40">
                                <a:moveTo>
                                  <a:pt x="345" y="540"/>
                                </a:moveTo>
                                <a:cubicBezTo>
                                  <a:pt x="292" y="434"/>
                                  <a:pt x="281" y="335"/>
                                  <a:pt x="210" y="240"/>
                                </a:cubicBezTo>
                                <a:cubicBezTo>
                                  <a:pt x="171" y="122"/>
                                  <a:pt x="112" y="5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99080"/>
                            <a:ext cx="2095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55">
                                <a:moveTo>
                                  <a:pt x="330" y="0"/>
                                </a:moveTo>
                                <a:cubicBezTo>
                                  <a:pt x="305" y="5"/>
                                  <a:pt x="277" y="3"/>
                                  <a:pt x="255" y="15"/>
                                </a:cubicBezTo>
                                <a:cubicBezTo>
                                  <a:pt x="215" y="37"/>
                                  <a:pt x="188" y="79"/>
                                  <a:pt x="150" y="105"/>
                                </a:cubicBezTo>
                                <a:cubicBezTo>
                                  <a:pt x="124" y="184"/>
                                  <a:pt x="144" y="137"/>
                                  <a:pt x="75" y="240"/>
                                </a:cubicBezTo>
                                <a:cubicBezTo>
                                  <a:pt x="66" y="254"/>
                                  <a:pt x="48" y="336"/>
                                  <a:pt x="45" y="345"/>
                                </a:cubicBezTo>
                                <a:cubicBezTo>
                                  <a:pt x="22" y="422"/>
                                  <a:pt x="0" y="474"/>
                                  <a:pt x="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828800" y="1371600"/>
                            <a:ext cx="3740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.9pt;width:173.45pt;height:186.2pt" coordorigin="11,178" coordsize="3469,3724">
                <v:shape id="shape_0" stroked="f" o:allowincell="f" style="position:absolute;left:372;top:2338;width:547;height:48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11;top:1438;width:566;height:483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192;top:717;width:545;height:436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1452;top:3418;width:587;height:483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2172;top:3058;width:547;height:483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1991;top:538;width:1286;height:503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oval id="shape_0" stroked="t" o:allowincell="f" style="position:absolute;left:588;top:1335;width:1872;height:1008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stroked="t" o:allowincell="f" style="position:absolute;left:1308;top:1335;width:288;height:1008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1308,1478" to="1596,162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308,1638" to="1596,178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308,1782" to="1596,192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308,1930" to="1596,207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308,2074" to="1596,221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coordsize="20000,20000" path="m0,18871l4599,19960l4599,13911l5693,6653l6788,4234l7883,2419l7883,1210l8978,605l8978,0l19927,0e" stroked="t" o:allowincell="f" style="position:absolute;left:1812;top:898;width:273;height:49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0000,20000" path="m19976,19982l19390,18613l19390,17518l19024,16971l19024,15876l18293,15328l18293,14781l17561,14234l17561,13412l16098,12318l16098,12044l15732,11496l15366,11223l15000,10675l14634,10401l14268,9854l11707,7938l11341,7391l10976,7391l10976,7117l10244,6843l8780,5748l8415,5201l7683,4927l7317,4653l7317,4380l6951,4106l6585,4106l6585,3832l6220,3832l5488,3285l5122,2737l4390,2464l4390,1916l4024,1916l4024,1642l3659,1642l3659,1369l2927,821l2561,821l2195,274l1463,274l1463,0l0,0e" stroked="t" o:allowincell="f" style="position:absolute;left:1497;top:2124;width:819;height:109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oval id="shape_0" stroked="t" o:allowincell="f" style="position:absolute;left:12;top:178;width:1440;height:3024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coordsize="465,660" path="m0,0c69,34,136,42,210,60c332,243,121,515,375,600c444,652,413,634,465,660e" stroked="t" o:allowincell="f" style="position:absolute;left:1011;top:3034;width:464;height:6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20,707" path="m0,0c219,55,457,198,585,390c590,475,564,568,600,645c618,682,679,670,720,675c800,685,880,685,960,690c1010,707,989,705,1020,705e" stroked="t" o:allowincell="f" style="position:absolute;left:1926;top:1849;width:1019;height:7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45,540" path="m345,540c292,434,281,335,210,240c171,122,112,56,0,0e" stroked="t" o:allowincell="f" style="position:absolute;left:591;top:1039;width:344;height:5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0,555" path="m330,0c305,5,277,3,255,15c215,37,188,79,150,105c124,184,144,137,75,240c66,254,48,336,45,345c22,422,0,474,0,555e" stroked="t" o:allowincell="f" style="position:absolute;left:666;top:1909;width:329;height:5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891;top:2338;width:588;height:421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в</m:t>
                          </m:r>
                        </m:sub>
                      </m:sSub>
                    </m:e>
                  </m:nary>
                </m:e>
              </m:nary>
            </m:e>
          </m:eqArr>
        </m:oMath>
      </m:oMathPara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ы знаем только для пустот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635" cy="9207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.05pt;width:0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635" cy="9207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1.25pt;width:0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теорему Гауса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добавим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(св)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635" cy="18351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.85pt;width:0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02920</wp:posOffset>
                </wp:positionH>
                <wp:positionV relativeFrom="paragraph">
                  <wp:posOffset>61595</wp:posOffset>
                </wp:positionV>
                <wp:extent cx="635" cy="9207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6pt;margin-top:4.85pt;width:0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eqAr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en-US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теореме Гауса- Острогра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dS</m:t>
                  </m:r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d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</m:nary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dS</m:t>
              </m:r>
            </m:e>
          </m:nary>
        </m:oMath>
      </m:oMathPara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dS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</m:d>
          </m:e>
        </m:nary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 xml:space="preserve">Вектор электр. индукции в диэл.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Таким образом: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rFonts w:cs="Arial" w:ascii="Arial" w:hAnsi="Arial"/>
        </w:rPr>
        <w:t xml:space="preserve">  , где  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- истинный (сторонний) заряд всего диэлектрик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19 Условия возникновения связанного заряда при индуцированной поляризации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 xml:space="preserve">Индуцированная поляризация – </w:t>
      </w:r>
      <w:r>
        <w:rPr>
          <w:rFonts w:cs="Arial" w:ascii="Arial" w:hAnsi="Arial"/>
          <w:bCs/>
        </w:rPr>
        <w:t>изменение распред. зарядов под действием прилож. эл. поля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з т. Гаусса в диф. форме </w:t>
      </w:r>
      <w:r>
        <w:rPr>
          <w:rFonts w:cs="Arial" w:ascii="Arial" w:hAnsi="Arial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</w:rPr>
        <w:t xml:space="preserve"> найдем условия сущ-ния и распред. заряда в диэлектрик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см. общий случай изотропн. неодн. диэлектрика: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rPr/>
      </w:pPr>
      <w:r>
        <w:rPr>
          <w:rFonts w:cs="Arial" w:ascii="Arial" w:hAnsi="Arial"/>
          <w:bCs/>
        </w:rPr>
        <w:t>т.к.</w:t>
      </w:r>
      <w:r>
        <w:rPr>
          <w:rFonts w:cs="Arial" w:ascii="Arial" w:hAnsi="Arial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Arial" w:ascii="Arial" w:hAnsi="Arial"/>
          <w:bCs/>
        </w:rPr>
        <w:t>. Т.е. объемн. заряд возника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если в данном месте плотность стороннего заряда отлична от 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если диэлектрик неоднороден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оверхн. диэл. можно показать </w:t>
      </w:r>
      <w:r>
        <w:rPr>
          <w:rFonts w:cs="Arial" w:ascii="Arial" w:hAnsi="Ari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 xml:space="preserve">Поляризационный потенциал - </w:t>
      </w:r>
      <w:r>
        <w:rPr>
          <w:rFonts w:cs="Arial" w:ascii="Arial" w:hAnsi="Arial"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bCs/>
          <w:i/>
          <w:iCs/>
        </w:rPr>
        <w:t>- векторный эл. потенциал дипол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  <w:bCs/>
        </w:rPr>
        <w:t>По аналогии с т.з.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i/>
          <w:iCs/>
        </w:rPr>
        <w:t>поляризационный потенциал (эл. в-р Герц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borderBox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Arial" w:ascii="Arial" w:hAnsi="Arial"/>
          <w:bCs/>
        </w:rPr>
        <w:t xml:space="preserve">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 т.к. для </w:t>
      </w:r>
      <w:r>
        <w:rPr>
          <w:rFonts w:cs="Arial" w:ascii="Arial" w:hAnsi="Ari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20 Два фундаментальных свойства электростатического пол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1 </w:t>
      </w:r>
      <w:r>
        <w:rPr>
          <w:rFonts w:cs="Arial" w:ascii="Arial" w:hAnsi="Arial"/>
          <w:u w:val="single"/>
          <w:lang w:val="en-US"/>
        </w:rPr>
        <w:t>C</w:t>
      </w:r>
      <w:r>
        <w:rPr>
          <w:rFonts w:cs="Arial" w:ascii="Arial" w:hAnsi="Arial"/>
          <w:u w:val="single"/>
        </w:rPr>
        <w:t>войство</w:t>
      </w:r>
      <w:r>
        <w:rPr>
          <w:rFonts w:cs="Arial" w:ascii="Arial" w:hAnsi="Arial"/>
        </w:rPr>
        <w:t xml:space="preserve"> (потенциальный характер электростатического по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и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;  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Следовательно: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справедливо для статистических полей</w:t>
      </w:r>
    </w:p>
    <w:p>
      <w:pPr>
        <w:pStyle w:val="Normal"/>
        <w:rPr/>
      </w:pPr>
      <w:r>
        <w:rPr>
          <w:rFonts w:cs="Arial" w:ascii="Arial" w:hAnsi="Arial"/>
          <w:u w:val="single"/>
        </w:rPr>
        <w:t>2 Свойство</w:t>
      </w:r>
      <w:r>
        <w:rPr>
          <w:rFonts w:cs="Arial" w:ascii="Arial" w:hAnsi="Arial"/>
        </w:rPr>
        <w:t xml:space="preserve"> (характеристика источников электрического по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s</m:t>
                          </m:r>
                        </m:sub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v {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орема Гаусса в дифференциальной форме спаведлива везде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21 Граничные условия на поверхности диэлектрик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Рассмотрим нормальное состояние этих полей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, чтобы работать с нормальными состоя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align>left</wp:align>
                </wp:positionH>
                <wp:positionV relativeFrom="paragraph">
                  <wp:posOffset>143510</wp:posOffset>
                </wp:positionV>
                <wp:extent cx="2341880" cy="21361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2136240"/>
                          <a:chOff x="0" y="0"/>
                          <a:chExt cx="2341800" cy="21362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028880" y="102816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257480" y="34236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828800" y="571680"/>
                            <a:ext cx="513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14400" y="1828800"/>
                            <a:ext cx="335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371600" y="125748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579600"/>
                            <a:ext cx="9151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7582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5645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15652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56528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53920"/>
                            <a:ext cx="18360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945000"/>
                            <a:ext cx="8236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45360"/>
                            <a:ext cx="18360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671040"/>
                            <a:ext cx="18360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670680"/>
                            <a:ext cx="8236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670680"/>
                            <a:ext cx="9151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29400"/>
                            <a:ext cx="921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5360"/>
                            <a:ext cx="921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137240"/>
                            <a:ext cx="8236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58240"/>
                            <a:ext cx="806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3" y="0"/>
                                </a:moveTo>
                                <a:lnTo>
                                  <a:pt x="11811" y="1535"/>
                                </a:lnTo>
                                <a:lnTo>
                                  <a:pt x="11811" y="13043"/>
                                </a:lnTo>
                                <a:lnTo>
                                  <a:pt x="9449" y="13811"/>
                                </a:lnTo>
                                <a:lnTo>
                                  <a:pt x="9449" y="14578"/>
                                </a:lnTo>
                                <a:lnTo>
                                  <a:pt x="4724" y="14578"/>
                                </a:lnTo>
                                <a:lnTo>
                                  <a:pt x="4724" y="16113"/>
                                </a:lnTo>
                                <a:lnTo>
                                  <a:pt x="2362" y="16113"/>
                                </a:lnTo>
                                <a:lnTo>
                                  <a:pt x="0" y="16880"/>
                                </a:lnTo>
                                <a:lnTo>
                                  <a:pt x="0" y="19182"/>
                                </a:lnTo>
                                <a:lnTo>
                                  <a:pt x="2362" y="19182"/>
                                </a:lnTo>
                                <a:lnTo>
                                  <a:pt x="2362" y="199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6480"/>
                            <a:ext cx="2750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71600" y="171468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71680" y="1600200"/>
                            <a:ext cx="3099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800280"/>
                            <a:ext cx="329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13680" y="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6920" y="1460520"/>
                            <a:ext cx="324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81">
                                <a:moveTo>
                                  <a:pt x="0" y="181"/>
                                </a:moveTo>
                                <a:cubicBezTo>
                                  <a:pt x="33" y="148"/>
                                  <a:pt x="54" y="133"/>
                                  <a:pt x="75" y="91"/>
                                </a:cubicBezTo>
                                <a:cubicBezTo>
                                  <a:pt x="92" y="57"/>
                                  <a:pt x="81" y="22"/>
                                  <a:pt x="135" y="16"/>
                                </a:cubicBezTo>
                                <a:cubicBezTo>
                                  <a:pt x="244" y="3"/>
                                  <a:pt x="355" y="5"/>
                                  <a:pt x="465" y="1"/>
                                </a:cubicBezTo>
                                <a:cubicBezTo>
                                  <a:pt x="480" y="0"/>
                                  <a:pt x="495" y="1"/>
                                  <a:pt x="51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651680"/>
                            <a:ext cx="243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15">
                                <a:moveTo>
                                  <a:pt x="0" y="0"/>
                                </a:moveTo>
                                <a:cubicBezTo>
                                  <a:pt x="80" y="27"/>
                                  <a:pt x="155" y="73"/>
                                  <a:pt x="225" y="120"/>
                                </a:cubicBezTo>
                                <a:cubicBezTo>
                                  <a:pt x="240" y="130"/>
                                  <a:pt x="255" y="140"/>
                                  <a:pt x="270" y="150"/>
                                </a:cubicBezTo>
                                <a:cubicBezTo>
                                  <a:pt x="285" y="160"/>
                                  <a:pt x="315" y="180"/>
                                  <a:pt x="315" y="180"/>
                                </a:cubicBezTo>
                                <a:cubicBezTo>
                                  <a:pt x="383" y="282"/>
                                  <a:pt x="375" y="234"/>
                                  <a:pt x="375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623600"/>
                            <a:ext cx="237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34">
                                <a:moveTo>
                                  <a:pt x="375" y="14"/>
                                </a:moveTo>
                                <a:cubicBezTo>
                                  <a:pt x="206" y="25"/>
                                  <a:pt x="134" y="0"/>
                                  <a:pt x="15" y="89"/>
                                </a:cubicBezTo>
                                <a:cubicBezTo>
                                  <a:pt x="10" y="104"/>
                                  <a:pt x="0" y="134"/>
                                  <a:pt x="0" y="1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1.3pt;width:184.4pt;height:168.2pt" coordorigin="181,226" coordsize="3688,3364">
                <v:shape id="shape_0" stroked="f" o:allowincell="f" style="position:absolute;left:1801;top:1845;width:487;height:422;mso-wrap-style:none;v-text-anchor:middle;mso-position-horizontal:left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2161;top:765;width:487;height:422;mso-wrap-style:none;v-text-anchor:middle;mso-position-horizontal:left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3061;top:1126;width:807;height:523;mso-wrap-style:none;v-text-anchor:middle;mso-position-horizontal:left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1621;top:3106;width:527;height:483;mso-wrap-style:none;v-text-anchor:middle;mso-position-horizontal:left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2341;top:2206;width:547;height:483;mso-wrap-style:none;v-text-anchor:middle;mso-position-horizontal:left" type="_x0000_t75">
                  <v:imagedata r:id="rId90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21;top:1139;width:1440;height:2448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line id="shape_0" from="1873,2995" to="2161,2995" stroked="t" o:allowincell="f" style="position:absolute;mso-position-horizontal:lef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161,2690" to="2161,2978" stroked="t" o:allowincell="f" style="position:absolute;flip:y;mso-position-horizontal:lef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872,2691" to="2160,2691" stroked="t" o:allowincell="f" style="position:absolute;flip:x;mso-position-horizontal:lef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873,2691" to="1873,2979" stroked="t" o:allowincell="f" style="position:absolute;mso-position-horizontal:lef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1585;top:1571;width:288;height:432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oval>
                <v:line id="shape_0" from="1153,1714" to="2449,2146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1009;top:1715;width:288;height:432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305;top:1283;width:288;height:432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oval>
                <v:line id="shape_0" from="1153,1282" to="2449,1714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729,1282" to="3169,1714" stroked="t" o:allowincell="f" style="position:absolute;flip:y;mso-position-horizontal:lef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153,2162" to="1297,245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449,1715" to="2593,2003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297,2017" to="2593,2449" stroked="t" o:allowincell="f" style="position:absolute;flip:y;mso-position-horizontal:lef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coordsize="20000,20000" path="m19843,0l11811,1535l11811,13043l9449,13811l9449,14578l4724,14578l4724,16113l2362,16113l0,16880l0,19182l2362,19182l2362,19949e" stroked="t" o:allowincell="f" style="position:absolute;left:1891;top:2995;width:126;height:390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line id="shape_0" from="1801,945" to="2233,1665" stroked="t" o:allowincell="f" style="position:absolute;flip:y;mso-position-horizontal:lef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341;top:2926;width:507;height:483;mso-wrap-style:none;v-text-anchor:middle;mso-position-horizontal:left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1081;top:2746;width:487;height:483;mso-wrap-style:none;v-text-anchor:middle;mso-position-horizontal:left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181;top:1486;width:517;height:483;mso-wrap-style:none;v-text-anchor:middle;mso-position-horizontal:left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226;width:566;height:483;mso-wrap-style:none;v-text-anchor:middle;mso-position-horizontal:left" type="_x0000_t75">
                  <v:imagedata r:id="rId94" o:detectmouseclick="t"/>
                  <v:stroke color="#3465a4" joinstyle="round" endcap="flat"/>
                  <w10:wrap type="square"/>
                </v:shape>
                <v:shape id="shape_0" coordsize="510,181" path="m0,181c33,148,54,133,75,91c92,57,81,22,135,16c244,3,355,5,465,1c480,0,495,1,510,1e" stroked="t" o:allowincell="f" style="position:absolute;left:2050;top:2526;width:509;height:180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383,315" path="m0,0c80,27,155,73,225,120c240,130,255,140,270,150c285,160,315,180,315,180c383,282,375,234,375,315e" stroked="t" o:allowincell="f" style="position:absolute;left:2170;top:2827;width:382;height:314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375,134" path="m375,14c206,25,134,0,15,89c10,104,0,134,0,134e" stroked="t" o:allowincell="f" style="position:absolute;left:1480;top:2783;width:374;height:133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σ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σ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</m:nary>
                </m:e>
              </m:nary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ри 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  <m:r>
                <w:rPr>
                  <w:rFonts w:ascii="Cambria Math" w:hAnsi="Cambria Math"/>
                </w:rPr>
                <m:t xml:space="preserve">0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им образом, тангенциальная сост.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</w:rPr>
        <w:t xml:space="preserve"> и нормальная сост.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 xml:space="preserve"> не претерпевают скачка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когда на границе отсутств. сторонние заряды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линейный в-р,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- потоковый в-р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22 Работа раздвижения пластин плоского конденсатора. Энергия эл. поля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2748280" cy="1209675"/>
                <wp:effectExtent l="0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209600"/>
                          <a:chOff x="0" y="0"/>
                          <a:chExt cx="2748240" cy="12096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713960" y="227880"/>
                            <a:ext cx="3600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343080"/>
                            <a:ext cx="462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28600"/>
                            <a:ext cx="137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400480" y="228600"/>
                            <a:ext cx="3481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914400"/>
                            <a:ext cx="4496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457200"/>
                            <a:ext cx="137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714680" y="685800"/>
                            <a:ext cx="322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3080" y="228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1200"/>
                            <a:ext cx="137160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37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6pt;width:216.45pt;height:95.25pt" coordorigin="1,132" coordsize="4329,1905">
                <v:shape id="shape_0" stroked="f" o:allowincell="f" style="position:absolute;left:2700;top:491;width:566;height:422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1;top:672;width:727;height:463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41;top:492;width:2159;height:17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3781;top:492;width:547;height:463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1;top:1572;width:707;height:463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41;top:852;width:215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1,1032" to="721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1032" to="1081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1,1032" to="1441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1,1032" to="1801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1,1032" to="2161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1,1032" to="2521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01;top:1212;width:507;height:503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line id="shape_0" from="541,492" to="1620,8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21,492" to="2700,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1,132" to="1621,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621;top:13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21,132" to="3780,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1,132" to="3781,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601;top:13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701;top:1032;width:179;height:71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rect id="shape_0" stroked="f" o:allowincell="f" style="position:absolute;left:541;top:1929;width:2159;height:107;mso-wrap-style:none;v-text-anchor:middle">
                  <v:imagedata r:id="rId106" o:detectmouseclick="t"/>
                  <v:stroke color="#3465a4" joinstyle="round" endcap="flat"/>
                  <w10:wrap type="square"/>
                </v:rect>
                <v:rect id="shape_0" fillcolor="white" stroked="t" o:allowincell="f" style="position:absolute;left:541;top:1752;width:215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</w:rPr>
        <w:t xml:space="preserve">т.к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</m:oMath>
      <w:r>
        <w:rPr>
          <w:rFonts w:cs="Arial" w:ascii="Arial" w:hAnsi="Arial"/>
        </w:rPr>
        <w:t xml:space="preserve">  Элем. с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dx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v {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ε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</m:sSub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dl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l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V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энергия эл. поля в объеме конд.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</w:rPr>
        <w:t>- объемная пл-ть энергии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23 Электроемкость проводника. Конденсатор</w:t>
      </w:r>
    </w:p>
    <w:p>
      <w:pPr>
        <w:pStyle w:val="Normal"/>
        <w:rPr/>
      </w:pPr>
      <w:r>
        <w:rPr>
          <w:rFonts w:cs="Arial" w:ascii="Arial" w:hAnsi="Arial"/>
        </w:rPr>
        <w:t xml:space="preserve">Для произв. проводника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электроемк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м. провод сферу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Емкость – </w:t>
      </w:r>
      <w:r>
        <w:rPr>
          <w:rFonts w:cs="Arial" w:ascii="Arial" w:hAnsi="Arial"/>
        </w:rPr>
        <w:t>ф-ция геометрии пр-ка и среды, к которую он помещ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гко показать, что емкость плоск. конд.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Конденсатор – </w:t>
      </w:r>
      <w:r>
        <w:rPr>
          <w:rFonts w:cs="Arial" w:ascii="Arial" w:hAnsi="Arial"/>
        </w:rPr>
        <w:t xml:space="preserve">система пр-ков, имеющих такую геом., при кот. поле сосредоточено в обл-ти, охватываемой этими пр-ками, назыв. </w:t>
      </w:r>
      <w:r>
        <w:rPr>
          <w:rFonts w:cs="Arial" w:ascii="Arial" w:hAnsi="Arial"/>
          <w:i/>
          <w:iCs/>
        </w:rPr>
        <w:t>обклад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d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24 Теорема В.Томс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ва энергия поля зар. тела по всему пр-в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ля пр-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пр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пр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</w:rPr>
        <w:t xml:space="preserve">. А т.к.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580515" cy="1486535"/>
                <wp:effectExtent l="4445" t="0" r="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486440"/>
                          <a:chOff x="0" y="0"/>
                          <a:chExt cx="1580400" cy="1486440"/>
                        </a:xfrm>
                      </wpg:grpSpPr>
                      <wps:wsp>
                        <wps:cNvSpPr txBox="1"/>
                        <wps:spPr>
                          <a:xfrm>
                            <a:off x="1143720" y="114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29320" y="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257840" y="1143720"/>
                            <a:ext cx="3225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2932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204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44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343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37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686520"/>
                            <a:ext cx="362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915120" y="800640"/>
                            <a:ext cx="5421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124.45pt;height:117.05pt" coordorigin="0,117" coordsize="2489,2341">
                <v:shape id="shape_0" fillcolor="white" stroked="f" o:allowincell="f" style="position:absolute;left:1801;top:29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61;top:117;width:487;height:422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1981;top:1918;width:507;height:383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1;top:478;width:1979;height:197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541;top:1018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1,478" to="900,10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261,658" to="1800,11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1,1918" to="2160,2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1198;width:570;height:539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1441;top:1378;width:853;height:539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1. ф-ле Грина,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sub>
              <m:sup/>
              <m:e>
                <m:r>
                  <w:rPr>
                    <w:rFonts w:ascii="Cambria Math" w:hAnsi="Cambria Math"/>
                  </w:rPr>
                  <m:t xml:space="preserve">ϕΔ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w:rPr>
                    <w:rFonts w:ascii="Cambria Math" w:hAnsi="Cambria Math"/>
                  </w:rPr>
                  <m:t xml:space="preserve">ϕ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pHide m:val="1"/>
            </m:naryPr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ϕ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к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пр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" w:ascii="Arial" w:hAnsi="Arial"/>
        </w:rPr>
        <w:t xml:space="preserve">.   Тогд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e>
        </m:nary>
      </m:oMath>
    </w:p>
    <w:p>
      <w:pPr>
        <w:pStyle w:val="Normal"/>
        <w:rPr/>
      </w:pPr>
      <w:r>
        <w:rPr>
          <w:rFonts w:cs="Arial" w:ascii="Arial" w:hAnsi="Arial"/>
          <w:i/>
          <w:iCs/>
        </w:rPr>
        <w:t>Потенц. эн. заряж. пр-ка</w:t>
      </w:r>
      <w:r>
        <w:rPr>
          <w:rFonts w:cs="Arial" w:ascii="Arial" w:hAnsi="Arial"/>
        </w:rPr>
        <w:t xml:space="preserve"> в точности равна </w:t>
      </w:r>
      <w:r>
        <w:rPr>
          <w:rFonts w:cs="Arial" w:ascii="Arial" w:hAnsi="Arial"/>
          <w:i/>
          <w:iCs/>
        </w:rPr>
        <w:t>энергии эл. поля</w:t>
      </w:r>
      <w:r>
        <w:rPr>
          <w:rFonts w:cs="Arial" w:ascii="Arial" w:hAnsi="Arial"/>
        </w:rPr>
        <w:t>, созд. проводником, по всему беск. объему пр-ва. (Томсон приписал полю реальное физ. суш-е).</w:t>
      </w:r>
    </w:p>
    <w:p>
      <w:pPr>
        <w:pStyle w:val="1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1"/>
        <w:rPr>
          <w:rFonts w:cs="Arial"/>
          <w:sz w:val="24"/>
        </w:rPr>
      </w:pPr>
      <w:r>
        <w:rPr>
          <w:rFonts w:cs="Arial"/>
          <w:sz w:val="24"/>
        </w:rPr>
        <w:t>Раздел 2 Постоянный электрический ток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1 Сила тока в линейном проводнике. Векторное поле плотности тока</w:t>
      </w:r>
    </w:p>
    <w:p>
      <w:pPr>
        <w:pStyle w:val="TextBody"/>
        <w:rPr/>
      </w:pPr>
      <w:r>
        <w:rPr>
          <w:rFonts w:cs="Arial"/>
          <w:i/>
          <w:iCs/>
        </w:rPr>
        <w:t>Сила тока</w:t>
      </w:r>
      <w:r>
        <w:rPr>
          <w:rFonts w:cs="Arial"/>
        </w:rPr>
        <w:t xml:space="preserve"> – кол-во положительного эл-ва, проходящего через поперечное сечение проводника в заданном направлении за единицу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996315" cy="7797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0" w:dyaOrig="2955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86.7pt;height:87.15pt" filled="f" o:ole="">
                                  <v:imagedata r:id="rId116" o:title=""/>
                                </v:shape>
                                <o:OLEObject Type="Embed" ProgID="" ShapeID="ole_rId115" DrawAspect="Content" ObjectID="_827116403" r:id="rId11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1.4pt;mso-wrap-distance-left:9.05pt;mso-wrap-distance-right:9.05pt;mso-wrap-distance-top:0pt;mso-wrap-distance-bottom:0pt;margin-top:6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0" w:dyaOrig="2955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86.7pt;height:87.15pt" filled="f" o:ole="">
                            <v:imagedata r:id="rId118" o:title=""/>
                          </v:shape>
                          <o:OLEObject Type="Embed" ProgID="" ShapeID="ole_rId117" DrawAspect="Content" ObjectID="_1249597540" r:id="rId1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В объемном проводнике вводится понятие </w:t>
      </w:r>
      <w:r>
        <w:rPr>
          <w:rFonts w:cs="Arial" w:ascii="Arial" w:hAnsi="Arial"/>
          <w:i/>
          <w:iCs/>
        </w:rPr>
        <w:t>векторного поля объемной плотности</w:t>
      </w:r>
      <w:r>
        <w:rPr>
          <w:rFonts w:cs="Arial" w:ascii="Arial" w:hAnsi="Arial"/>
        </w:rPr>
        <w:t xml:space="preserve"> электрического поля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d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37920</wp:posOffset>
                </wp:positionH>
                <wp:positionV relativeFrom="paragraph">
                  <wp:posOffset>144145</wp:posOffset>
                </wp:positionV>
                <wp:extent cx="1022985" cy="10287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0" w:dyaOrig="2955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107.3pt;height:107.85pt" filled="f" o:ole="">
                                  <v:imagedata r:id="rId120" o:title=""/>
                                </v:shape>
                                <o:OLEObject Type="Embed" ProgID="" ShapeID="ole_rId119" DrawAspect="Content" ObjectID="_873644222" r:id="rId11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81pt;mso-wrap-distance-left:9.05pt;mso-wrap-distance-right:9.05pt;mso-wrap-distance-top:0pt;mso-wrap-distance-bottom:0pt;margin-top:11.35pt;mso-position-vertical-relative:text;margin-left:-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0" w:dyaOrig="2955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107.3pt;height:107.85pt" filled="f" o:ole="">
                            <v:imagedata r:id="rId122" o:title=""/>
                          </v:shape>
                          <o:OLEObject Type="Embed" ProgID="" ShapeID="ole_rId121" DrawAspect="Content" ObjectID="_1260289705" r:id="rId12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 xml:space="preserve">объемная плотность тока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ведем понятие </w:t>
      </w:r>
      <w:r>
        <w:rPr>
          <w:rFonts w:cs="Arial" w:ascii="Arial" w:hAnsi="Arial"/>
          <w:i/>
          <w:iCs/>
        </w:rPr>
        <w:t>поверхностной плотности т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аналогии: введен вектор-отрезок, к нему восстановлена нормаль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араллелен пл-т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-1111250</wp:posOffset>
                </wp:positionH>
                <wp:positionV relativeFrom="paragraph">
                  <wp:posOffset>23495</wp:posOffset>
                </wp:positionV>
                <wp:extent cx="996315" cy="94170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0" w:dyaOrig="2955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11.7pt;height:110.8pt" filled="f" o:ole="">
                                  <v:imagedata r:id="rId124" o:title=""/>
                                </v:shape>
                                <o:OLEObject Type="Embed" ProgID="" ShapeID="ole_rId123" DrawAspect="Content" ObjectID="_1644607092" r:id="rId12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74.15pt;mso-wrap-distance-left:9.05pt;mso-wrap-distance-right:9.05pt;mso-wrap-distance-top:0pt;mso-wrap-distance-bottom:0pt;margin-top:1.85pt;mso-position-vertical-relative:text;margin-left:-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0" w:dyaOrig="2955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111.7pt;height:110.8pt" filled="f" o:ole="">
                            <v:imagedata r:id="rId126" o:title=""/>
                          </v:shape>
                          <o:OLEObject Type="Embed" ProgID="" ShapeID="ole_rId125" DrawAspect="Content" ObjectID="_189510857" r:id="rId12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-955040</wp:posOffset>
                </wp:positionH>
                <wp:positionV relativeFrom="paragraph">
                  <wp:posOffset>66675</wp:posOffset>
                </wp:positionV>
                <wp:extent cx="196850" cy="2743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1.6pt;mso-wrap-distance-left:9.05pt;mso-wrap-distance-right:9.05pt;mso-wrap-distance-top:0pt;mso-wrap-distance-bottom:0pt;margin-top:5.25pt;mso-position-vertical-relative:text;margin-left:-7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 xml:space="preserve">поверхностная плотность тока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Свойство тока (непрерывности)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им в объеме проводника замкнутую пов-ть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Уравнение непрерывности </w:t>
      </w:r>
      <w:r>
        <w:rPr>
          <w:rFonts w:cs="Arial" w:ascii="Arial" w:hAnsi="Arial"/>
        </w:rPr>
        <w:t>(знак ‘-’ характеризует убыль заряда)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.С.З. в интегр. фор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v {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ф. форма З.С.З.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</w:rPr>
        <w:t xml:space="preserve">Как следствие уравнения непрерывности получаем </w:t>
      </w:r>
      <w:r>
        <w:rPr>
          <w:rFonts w:cs="Arial" w:ascii="Arial" w:hAnsi="Arial"/>
          <w:i/>
          <w:iCs/>
        </w:rPr>
        <w:t>1-ое правило Кирхгофа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остоянного тока заряд не может меняться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.2 Основные законы электрического тока </w:t>
      </w:r>
      <w:r>
        <w:rPr>
          <w:rFonts w:cs="Arial" w:ascii="Arial" w:hAnsi="Arial"/>
        </w:rPr>
        <w:t>(получены эмпиричес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им лин. цепь с некоторым источником.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41">
                <wp:simplePos x="0" y="0"/>
                <wp:positionH relativeFrom="column">
                  <wp:align>left</wp:align>
                </wp:positionH>
                <wp:positionV relativeFrom="paragraph">
                  <wp:posOffset>174625</wp:posOffset>
                </wp:positionV>
                <wp:extent cx="835025" cy="88392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0" w:dyaOrig="2955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98.45pt;height:98.95pt" filled="f" o:ole="">
                                  <v:imagedata r:id="rId128" o:title=""/>
                                </v:shape>
                                <o:OLEObject Type="Embed" ProgID="" ShapeID="ole_rId127" DrawAspect="Content" ObjectID="_2054869150" r:id="rId12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69.6pt;mso-wrap-distance-left:0pt;mso-wrap-distance-right:9.05pt;mso-wrap-distance-top:0pt;mso-wrap-distance-bottom:0pt;margin-top:13.7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0" w:dyaOrig="2955">
                          <v:shapetype id="_x0000_tole_rId129" coordsize="21600,21600" o:spt="ole_rId1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9" type="_x0000_tole_rId129" style="width:98.45pt;height:98.95pt" filled="f" o:ole="">
                            <v:imagedata r:id="rId130" o:title=""/>
                          </v:shape>
                          <o:OLEObject Type="Embed" ProgID="" ShapeID="ole_rId129" DrawAspect="Content" ObjectID="_562917528" r:id="rId12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протекании пост. тока от источника Э.Д.С. в проводнике возникает потенц. эл. поле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</w:rPr>
        <w:t xml:space="preserve"> или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обр., можно говорить о потенциале (разности напряжений) при протекании тока в проводнике, приче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i/>
          <w:iCs/>
        </w:rPr>
        <w:t>З-н Ом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дифференциальная формулировк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вне источника тока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 - любая точка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удельная электропроводимость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[Ом</w:t>
      </w:r>
      <w:r>
        <w:rPr>
          <w:rFonts w:cs="Arial" w:ascii="Arial" w:hAnsi="Arial"/>
          <w:vertAlign w:val="subscript"/>
        </w:rPr>
        <w:t>*</w:t>
      </w:r>
      <w:r>
        <w:rPr>
          <w:rFonts w:cs="Arial" w:ascii="Arial" w:hAnsi="Arial"/>
        </w:rPr>
        <w:t>м]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нный з-н справедлив для изотропной среды.для неизотропной среды:   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</w:rPr>
        <w:t xml:space="preserve"> - тензор 2 ран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нутри источник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эл. поля  в т. М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ле сторонних сил в т. М (не кулоновской природы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  <w:bCs/>
          <w:i/>
          <w:iCs/>
        </w:rPr>
        <w:t>З-н Джоуля-Ленц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тность тепловой энерг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юбой точке проводника и ЭДС при протекании тока выделяется теп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3. Интегральный з-н Ома для постоянного тока. Понятие ЭД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35</wp:posOffset>
                </wp:positionH>
                <wp:positionV relativeFrom="paragraph">
                  <wp:posOffset>172720</wp:posOffset>
                </wp:positionV>
                <wp:extent cx="1490980" cy="142875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428840"/>
                          <a:chOff x="0" y="0"/>
                          <a:chExt cx="1491120" cy="1428840"/>
                        </a:xfrm>
                      </wpg:grpSpPr>
                      <wps:wsp>
                        <wps:cNvSpPr txBox="1"/>
                        <wps:spPr>
                          <a:xfrm>
                            <a:off x="0" y="550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85080" y="1121400"/>
                            <a:ext cx="499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028880" y="435600"/>
                            <a:ext cx="462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778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91200">
                            <a:off x="342720" y="92880"/>
                            <a:ext cx="6858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600">
                            <a:off x="456840" y="321120"/>
                            <a:ext cx="457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49800">
                            <a:off x="833760" y="721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21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0.9pt;width:117.4pt;height:105.15pt" coordorigin="1,418" coordsize="2348,2103">
                <v:shape id="shape_0" fillcolor="white" stroked="f" o:allowincell="f" style="position:absolute;left:1;top:11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080;top:2038;width:786;height:483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1621;top:958;width:727;height:483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21;top:14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;top:5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541;top:418;width:1079;height:1799;mso-wrap-style:none;v-text-anchor:middle;rotation:27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0;top:777;width:719;height:1079;mso-wrap-style:none;v-text-anchor:middle;rotation:26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black" stroked="t" o:allowincell="f" style="position:absolute;left:1315;top:1407;width:359;height:179;mso-wrap-style:none;v-text-anchor:middle;rotation:301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541,778" to="900,13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нтур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4229100</wp:posOffset>
                </wp:positionH>
                <wp:positionV relativeFrom="paragraph">
                  <wp:posOffset>74295</wp:posOffset>
                </wp:positionV>
                <wp:extent cx="2001520" cy="14630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5" w:dyaOrig="285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158.75pt;height:113.75pt" filled="f" o:ole="">
                                  <v:imagedata r:id="rId136" o:title=""/>
                                </v:shape>
                                <o:OLEObject Type="Embed" ProgID="" ShapeID="ole_rId135" DrawAspect="Content" ObjectID="_1629646212" r:id="rId13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15.2pt;mso-wrap-distance-left:9.05pt;mso-wrap-distance-right:9.05pt;mso-wrap-distance-top:0pt;mso-wrap-distance-bottom:0pt;margin-top:5.85pt;mso-position-vertical-relative:text;margin-left:-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5" w:dyaOrig="2850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158.75pt;height:113.75pt" filled="f" o:ole="">
                            <v:imagedata r:id="rId138" o:title=""/>
                          </v:shape>
                          <o:OLEObject Type="Embed" ProgID="" ShapeID="ole_rId137" DrawAspect="Content" ObjectID="_1537873282" r:id="rId1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часток </w:t>
      </w:r>
      <w:r>
        <w:rPr>
          <w:rFonts w:cs="Arial" w:ascii="Arial" w:hAnsi="Arial"/>
          <w:lang w:val="en-US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часток 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 xml:space="preserve">1а2: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</m:nary>
              </m:e>
            </m:nary>
          </m:e>
        </m:nary>
      </m:oMath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интегральный з-н Ома для участка цепи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σ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эл. сопротивление</w:t>
      </w:r>
      <w:r>
        <w:rPr>
          <w:rFonts w:cs="Arial" w:ascii="Arial" w:hAnsi="Arial"/>
        </w:rPr>
        <w:t xml:space="preserve"> участка 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2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удельная электросопротивляемость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2</w:t>
      </w:r>
      <w:r>
        <w:rPr>
          <w:rFonts w:cs="Arial" w:ascii="Arial" w:hAnsi="Arial"/>
          <w:bCs/>
          <w:i/>
          <w:iCs/>
          <w:lang w:val="en-US"/>
        </w:rPr>
        <w:t>b</w:t>
      </w:r>
      <w:r>
        <w:rPr>
          <w:rFonts w:cs="Arial" w:ascii="Arial" w:hAnsi="Arial"/>
          <w:bCs/>
          <w:i/>
          <w:iCs/>
        </w:rPr>
        <w:t xml:space="preserve">1: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- внутр. сопрот. ЭДС</w:t>
      </w:r>
    </w:p>
    <w:p>
      <w:pPr>
        <w:pStyle w:val="Normal"/>
        <w:rPr/>
      </w:pPr>
      <w:r>
        <w:rPr>
          <w:rFonts w:cs="Arial" w:ascii="Arial" w:hAnsi="Arial"/>
        </w:rPr>
        <w:t xml:space="preserve">Тогда для всей цеп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интегр. з-н Ома для полной цеп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 гд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cs="Arial" w:ascii="Arial" w:hAnsi="Arial"/>
          <w:lang w:val="en-US" w:eastAsia="en-US"/>
        </w:rPr>
        <w:t xml:space="preserve"> - Э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6056630</wp:posOffset>
                </wp:positionH>
                <wp:positionV relativeFrom="paragraph">
                  <wp:posOffset>88265</wp:posOffset>
                </wp:positionV>
                <wp:extent cx="1371600" cy="3683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pt;mso-wrap-distance-left:9.05pt;mso-wrap-distance-right:9.05pt;mso-wrap-distance-top:0pt;mso-wrap-distance-bottom:0pt;margin-top:6.95pt;mso-position-vertical-relative:text;margin-left:-4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4044950</wp:posOffset>
                </wp:positionH>
                <wp:positionV relativeFrom="paragraph">
                  <wp:posOffset>40005</wp:posOffset>
                </wp:positionV>
                <wp:extent cx="1097280" cy="5778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l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.5pt;mso-wrap-distance-left:9.05pt;mso-wrap-distance-right:9.05pt;mso-wrap-distance-top:0pt;mso-wrap-distance-bottom:0pt;margin-top:3.15pt;mso-position-vertical-relative:text;margin-left:-3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l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-н Ома для разомкнутой цеп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любой т.М (в частности 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1)  - ток не течет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разомкнутой цепи ЭДС равна разности потенциалов на ее клеммах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4 Закон сохранения энергии. Работа источника ЭД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дем кол-во тепла, выделяющегося в проводник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Vd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dt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Q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l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σS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l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ругой сторон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15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15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dl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l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ε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нергия сторонних сил идет на нагрев проводник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5 Теория Друде электронной проводимости в металлах. Вывод законов Ома и Джоуля-Ленц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635</wp:posOffset>
                </wp:positionH>
                <wp:positionV relativeFrom="paragraph">
                  <wp:posOffset>24130</wp:posOffset>
                </wp:positionV>
                <wp:extent cx="995680" cy="10668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0" w:dyaOrig="2955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04.35pt;height:100.45pt" filled="f" o:ole="">
                                  <v:imagedata r:id="rId140" o:title=""/>
                                </v:shape>
                                <o:OLEObject Type="Embed" ProgID="" ShapeID="ole_rId139" DrawAspect="Content" ObjectID="_1571822646" r:id="rId13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84pt;mso-wrap-distance-left:9.05pt;mso-wrap-distance-right:9.05pt;mso-wrap-distance-top:0pt;mso-wrap-distance-bottom:0pt;margin-top:1.9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0" w:dyaOrig="2955">
                          <v:shapetype id="_x0000_tole_rId141" coordsize="21600,21600" o:spt="ole_rId1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1" type="_x0000_tole_rId141" style="width:104.35pt;height:100.45pt" filled="f" o:ole="">
                            <v:imagedata r:id="rId142" o:title=""/>
                          </v:shape>
                          <o:OLEObject Type="Embed" ProgID="" ShapeID="ole_rId141" DrawAspect="Content" ObjectID="_768957176" r:id="rId14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Ε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тояние между ионами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1439" w:dyaOrig="170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position:absolute;margin-left:-78.45pt;margin-top:22.65pt;width:72pt;height:85.5pt;mso-wrap-distance-left:9.05pt;mso-wrap-distance-right:9.05pt;mso-position-horizontal-relative:text;mso-position-vertical-relative:text" filled="f" o:ole="">
            <v:imagedata r:id="rId144" o:title=""/>
            <w10:wrap type="square"/>
          </v:shape>
          <o:OLEObject Type="Embed" ProgID="" ShapeID="ole_rId143" DrawAspect="Content" ObjectID="_68089972" r:id="rId143"/>
        </w:objec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Upp>
            <m:e>
              <m:r>
                <w:rPr>
                  <w:rFonts w:ascii="Cambria Math" w:hAnsi="Cambria Math"/>
                </w:rPr>
                <m:t xml:space="preserve">Α</m:t>
              </m:r>
            </m:e>
            <m:lim>
              <m:r>
                <w:rPr>
                  <w:rFonts w:ascii="Cambria Math" w:hAnsi="Cambria Math"/>
                </w:rPr>
                <m:t xml:space="preserve">ο</m:t>
              </m:r>
            </m:lim>
          </m:limUpp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свободного пробега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Эксперимент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dl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τ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дрейфовая скорость</w:t>
      </w:r>
    </w:p>
    <w:p>
      <w:pPr>
        <w:pStyle w:val="Normal"/>
        <w:rPr/>
      </w:pPr>
      <w:r>
        <w:rPr>
          <w:rFonts w:cs="Arial" w:ascii="Arial" w:hAnsi="Arial"/>
        </w:rPr>
        <w:t xml:space="preserve">По опр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</w:rPr>
        <w:t xml:space="preserve"> т.к.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S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Svdt</m:t>
        </m:r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число зарядов в ед.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vS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eqAr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f>
          <m:num>
            <m:r>
              <w:rPr>
                <w:rFonts w:ascii="Cambria Math" w:hAnsi="Cambria Math"/>
              </w:rPr>
              <m:t xml:space="preserve">e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уд. электропроводим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чет столкновений кин.энергия электронов передается решетке, т.е. идет на наг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время </w:t>
      </w:r>
      <w:r>
        <w:rPr>
          <w:rFonts w:cs="Arial" w:ascii="Arial" w:hAnsi="Arial"/>
          <w:lang w:val="en-US"/>
        </w:rPr>
        <w:t>dt</w:t>
      </w:r>
      <w:r>
        <w:rPr>
          <w:rFonts w:cs="Arial" w:ascii="Arial" w:hAnsi="Arial"/>
        </w:rPr>
        <w:t xml:space="preserve"> электрон испытывает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столкновений, т.к.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rPr/>
      </w:pPr>
      <w:r>
        <w:rPr>
          <w:rFonts w:cs="Arial" w:ascii="Arial" w:hAnsi="Arial"/>
        </w:rPr>
        <w:t xml:space="preserve">Тогда тепло, выделяющееся в </w:t>
      </w:r>
      <w:r>
        <w:rPr>
          <w:rFonts w:cs="Arial" w:ascii="Arial" w:hAnsi="Arial"/>
          <w:lang w:val="en-US"/>
        </w:rPr>
        <w:t>dV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en-US"/>
        </w:rPr>
        <w:t>dt</w:t>
      </w:r>
      <w:r>
        <w:rPr>
          <w:rFonts w:cs="Arial" w:ascii="Arial" w:hAnsi="Arial"/>
        </w:rPr>
        <w:t xml:space="preserve"> рав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dV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dV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5' Ур-е энергетического баланса при электропроводимост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п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н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к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ρ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rPr/>
      </w:pPr>
      <w:r>
        <w:rPr>
          <w:rFonts w:cs="Arial" w:ascii="Arial" w:hAnsi="Arial"/>
        </w:rPr>
        <w:t xml:space="preserve">Физ. смыс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Arial" w:ascii="Arial" w:hAnsi="Arial"/>
        </w:rPr>
        <w:t xml:space="preserve">  - ?</w:t>
      </w:r>
    </w:p>
    <w:p>
      <w:pPr>
        <w:pStyle w:val="Normal"/>
        <w:rPr/>
      </w:pPr>
      <w:r>
        <w:rPr>
          <w:rFonts w:cs="Arial" w:ascii="Arial" w:hAnsi="Arial"/>
        </w:rPr>
        <w:t xml:space="preserve">Из ур-ия непрерывности т.к.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ρ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ремя релаксации заря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дем эл. энергию, запасенную в проводнике при протекании электрического т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j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ρj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к. в проводнике есть упорядоченное движение носителей заряда с ненулевой масс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найдем кин.энергию их упорядоченного дви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и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v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ρ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Ур-е энергетич. балан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ория носит лишь иллюстративный характер т.к. в ней описываются классическ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ицы, а электроны являются квантовыми частиц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ория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</w:rPr>
        <w:t xml:space="preserve">      Эксперимент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В случае сверхпроводимости, т.е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магнитн. по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мечание: Существует ли объемн. заряд в пр-ке с ток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м. ур-е непр-ти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электропр-ти, опред. з-ном Ом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</w:rPr>
        <w:t xml:space="preserve"> и с уч. т. Гаусса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В случае однородн. пр-ка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 xml:space="preserve">т.к. считается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т.е. объемн. зар-д в пр-ке с током отсутств. вплоть до частот оптич. диапаз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енный рез-т, не следует из ур-я непр-ти, а явл. следствием предположения справедливости з-на О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к. при наличие в пр-ке тока, сущ-ет магн. поле, то з-н Ома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6 Гальванический элемент ЭДС Даниеля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object w:dxaOrig="4319" w:dyaOrig="5296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-0.05pt;margin-top:6.45pt;width:216pt;height:264.75pt;mso-wrap-distance-left:9.05pt;mso-wrap-distance-right:9.05pt;mso-position-horizontal-relative:text;mso-position-vertical-relative:text" filled="f" o:ole="">
            <v:imagedata r:id="rId146" o:title=""/>
            <w10:wrap type="square"/>
          </v:shape>
          <o:OLEObject Type="Embed" ProgID="" ShapeID="ole_rId145" DrawAspect="Content" ObjectID="_457338714" r:id="rId14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проницаемая перегородка - пропускает воде и анионы, и не пропускает катионы.</w:t>
      </w:r>
    </w:p>
    <w:p>
      <w:pPr>
        <w:pStyle w:val="Normal"/>
        <w:rPr/>
      </w:pPr>
      <w:r>
        <w:rPr>
          <w:rFonts w:cs="Arial" w:ascii="Arial" w:hAnsi="Arial"/>
        </w:rPr>
        <w:t xml:space="preserve">При замыкании внешней цепи </w:t>
      </w:r>
      <w:r>
        <w:rPr>
          <w:rFonts w:cs="Arial" w:ascii="Arial" w:hAnsi="Arial"/>
          <w:lang w:val="en-US"/>
        </w:rPr>
        <w:t>Zn</w:t>
      </w:r>
      <w:r>
        <w:rPr>
          <w:rFonts w:cs="Arial" w:ascii="Arial" w:hAnsi="Arial"/>
        </w:rPr>
        <w:t xml:space="preserve"> растворяется на аноде,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</w:rPr>
        <w:t xml:space="preserve"> выделяется на като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=Z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од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-катод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+C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+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+Zn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жно: реакция идет только в поверхностном слое, образуется двойной сл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Zn=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3 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Cu=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 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ность потенциал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7-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 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ьн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 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е. галв. эл-т состоит из 2-х полуэлементов (электродов, опущенных в электроли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7 Условие электростатического равновесия. Электрохимический потенциал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ытая ТД - система, система с неизменной масс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тая ТД- система, система с переменной масс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ьмем удельные величины в расчете на единицу мас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=Tds-Pd</m:t>
            </m:r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где u=U/M, 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S/M,</m:t>
            </m:r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V/m=1/</m:t>
            </m:r>
            <m:r>
              <w:rPr>
                <w:rFonts w:ascii="Cambria Math" w:hAnsi="Cambria Math"/>
              </w:rPr>
              <m:t xml:space="preserve">ρ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=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Mdu+udM;ds=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Md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;dV=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Md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-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d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-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=udM+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s-Pd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udM+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-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-</m:t>
            </m:r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udM+Tds-T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-PdV+P</m:t>
            </m:r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Tds-PdV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-T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P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eqAr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[слагаемое, связанное с изменением массы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-T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P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    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=Tds-PdV+ {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,   {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</w:rPr>
        <w:t xml:space="preserve">При растворении </w:t>
      </w:r>
      <w:r>
        <w:rPr>
          <w:rFonts w:cs="Arial" w:ascii="Arial" w:hAnsi="Arial"/>
          <w:lang w:val="en-US"/>
        </w:rPr>
        <w:t>Zn</w:t>
      </w:r>
      <w:r>
        <w:rPr>
          <w:rFonts w:cs="Arial" w:ascii="Arial" w:hAnsi="Arial"/>
        </w:rPr>
        <w:t xml:space="preserve"> электрод заряжается отрицательно, а электролит - положительно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1964690" cy="1893570"/>
                <wp:effectExtent l="635" t="0" r="0" b="317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893600"/>
                          <a:chOff x="0" y="0"/>
                          <a:chExt cx="1964520" cy="1893600"/>
                        </a:xfrm>
                      </wpg:grpSpPr>
                      <wps:wsp>
                        <wps:cNvSpPr txBox="1"/>
                        <wps:spPr>
                          <a:xfrm>
                            <a:off x="1278720" y="1310760"/>
                            <a:ext cx="685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Zn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0"/>
                            <a:ext cx="457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254520"/>
                            <a:ext cx="271080" cy="153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54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40360"/>
                            <a:ext cx="81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0360"/>
                            <a:ext cx="720" cy="135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92880"/>
                            <a:ext cx="63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539640"/>
                            <a:ext cx="720" cy="135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991080"/>
                            <a:ext cx="259200" cy="280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1101600"/>
                            <a:ext cx="324000" cy="259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720" y="66600"/>
                            <a:ext cx="722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1pt;width:154.7pt;height:149.05pt" coordorigin="81,62" coordsize="3094,2981">
                <v:shape id="shape_0" fillcolor="white" stroked="f" o:allowincell="f" style="position:absolute;left:2095;top:2126;width:10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Zn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95;top:62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933;top:463;width:426;height:2414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line id="shape_0" from="81,913" to="933,91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359,913" to="2637,91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49,913" to="649,3043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649,3043" to="1643,3043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1643,912" to="1643,3042" stroked="t" o:allowincell="f" style="position:absolute;flip:y">
                  <v:stroke color="black" weight="6480" dashstyle="shortdot" joinstyle="miter" endcap="flat"/>
                  <v:fill o:detectmouseclick="t" on="false"/>
                  <w10:wrap type="square"/>
                </v:line>
                <v:oval id="shape_0" stroked="t" o:allowincell="f" style="position:absolute;left:956;top:1623;width:407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oval>
                <v:oval id="shape_0" stroked="t" o:allowincell="f" style="position:absolute;left:1643;top:1797;width:509;height:4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oval>
                <v:rect id="shape_0" coordsize="10800,10800" path="l0,21600xee" stroked="t" o:allowincell="f" style="position:absolute;left:1216;top:167;width:1136;height:426;flip:x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</w:rPr>
        <w:t>Каково условие равновесия такой двухфазной систем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ем систему, где равновесие отсутствует, однако каждая из систем находится в своем равнове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ним принцип Планка - максимальная энтроп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равновесия изолированной системы необходимо и достаточно, чтобы при любом виртуальном перемещен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 s=0  ð :</m:t>
        </m:r>
        <m:sSup>
          <m:e>
            <m:r>
              <w:rPr>
                <w:rFonts w:ascii="Cambria Math" w:hAnsi="Cambria Math"/>
              </w:rPr>
              <m:t xml:space="preserve">dU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Q=0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Энтропия состоит из суммы энтропий равновесных систем: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к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переносе масс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ϕδ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δ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M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e>
              <m:sub/>
            </m:sSub>
          </m:e>
        </m:eqArr>
      </m:oMath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δ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аем относит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T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sSub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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T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sSub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к. суммарная энтропия системы = сумме энтропий всех ее часте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=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=</m:t>
          </m:r>
          <m:sSub>
            <m:e>
              <m:r>
                <w:rPr>
                  <w:rFonts w:ascii="Cambria Math" w:hAnsi="Cambria Math"/>
                </w:rPr>
                <m:t xml:space="preserve">d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S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к.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U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  <m:sup/>
        </m:sSub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=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=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=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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любых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=0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тепловое равновесие</w:t>
      </w:r>
    </w:p>
    <w:p>
      <w:pPr>
        <w:pStyle w:val="Normal"/>
        <w:rPr/>
      </w:pPr>
      <w:r>
        <w:rPr>
          <w:rFonts w:cs="Arial" w:ascii="Arial" w:hAnsi="Arial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механическое равновесие</w:t>
      </w:r>
    </w:p>
    <w:p>
      <w:pPr>
        <w:pStyle w:val="Normal"/>
        <w:rPr/>
      </w:pPr>
      <w:r>
        <w:rPr>
          <w:rFonts w:cs="Arial" w:ascii="Arial" w:hAnsi="Arial"/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электрохимическое равновесие</w:t>
      </w:r>
    </w:p>
    <w:p>
      <w:pPr>
        <w:pStyle w:val="Normal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к.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йдем к молярной массе: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e>
        </m:eqAr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молярный химический потенциал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5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исло Фарадея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F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F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молярно-электрохим. равновес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сюда можно найти скачок потенц. на границе электрод-электролит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о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олит</m:t>
            </m:r>
          </m:sub>
        </m:sSub>
      </m:oMath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Раздел 3 Магнитостатика</w:t>
      </w:r>
    </w:p>
    <w:p>
      <w:pPr>
        <w:pStyle w:val="Normal"/>
        <w:rPr/>
      </w:pPr>
      <w:r>
        <w:rPr>
          <w:rFonts w:cs="Arial" w:ascii="Arial" w:hAnsi="Arial"/>
        </w:rPr>
        <w:t xml:space="preserve">Ист-к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 xml:space="preserve"> - эл. заряды и эл. поляризация, ист-к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 - эл. токи и магнитная поляризация.</w:t>
      </w:r>
    </w:p>
    <w:p>
      <w:pPr>
        <w:pStyle w:val="Normal"/>
        <w:rPr/>
      </w:pPr>
      <w:r>
        <w:rPr>
          <w:rFonts w:cs="Arial" w:ascii="Arial" w:hAnsi="Arial"/>
        </w:rPr>
        <w:t xml:space="preserve">Аналогично, как и Кулон. сил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</w:rPr>
        <w:t>. Магнитный заря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аналог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аналог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1 Магнитное взаимодействие проводников с эл. токами. Законы Био-Савара и Амп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-н Кулона и релятивизв приводят к магнетиз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ла, действ. на контур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со стороны тела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З-н Ампера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</w:rPr>
        <w:t xml:space="preserve">, 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- магнитн. пост.</w:t>
      </w:r>
    </w:p>
    <w:p>
      <w:pPr>
        <w:pStyle w:val="Normal"/>
        <w:rPr/>
      </w:pPr>
      <w:r>
        <w:rPr>
          <w:rFonts w:cs="Arial" w:ascii="Arial" w:hAnsi="Arial"/>
        </w:rPr>
        <w:t xml:space="preserve">а) 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</w:rPr>
        <w:t xml:space="preserve"> - паралл. токи притягив.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</w:rPr>
        <w:t xml:space="preserve"> - антипаралл. токи оттал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e>
            </m:nary>
          </m:e>
        </m:nary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правл. от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к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nary>
                      <m:naryPr>
                        <m:chr m:val="∮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d>
              </m:e>
            </m:d>
          </m:e>
        </m:nary>
      </m:oMath>
      <w:r>
        <w:rPr>
          <w:rFonts w:cs="Arial" w:ascii="Arial" w:hAnsi="Arial"/>
        </w:rPr>
        <w:t xml:space="preserve">. Тогд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з-н Био-Савара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- от эл-та тока до т-ки набл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в-р направленности </w:t>
      </w:r>
      <w:r>
        <w:rPr>
          <w:rFonts w:cs="Arial" w:ascii="Arial" w:hAnsi="Arial"/>
        </w:rPr>
        <w:t xml:space="preserve">магн. поля.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 xml:space="preserve">в-р магнитной индукции </w:t>
      </w:r>
      <w:r>
        <w:rPr>
          <w:rFonts w:cs="Arial" w:ascii="Arial" w:hAnsi="Arial"/>
        </w:rPr>
        <w:t>в пустоте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равн.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cs="Arial" w:ascii="Arial" w:hAnsi="Arial"/>
        </w:rPr>
        <w:t xml:space="preserve">.   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Сила Ампера - </w:t>
      </w:r>
      <w:r>
        <w:rPr>
          <w:rFonts w:cs="Arial" w:ascii="Arial" w:hAnsi="Arial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.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 - первично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72720</wp:posOffset>
                </wp:positionH>
                <wp:positionV relativeFrom="paragraph">
                  <wp:posOffset>236220</wp:posOffset>
                </wp:positionV>
                <wp:extent cx="1770380" cy="1514475"/>
                <wp:effectExtent l="508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514520"/>
                          <a:chOff x="0" y="0"/>
                          <a:chExt cx="1770480" cy="151452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914400" y="125784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371600" y="457200"/>
                            <a:ext cx="398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257480" y="1029240"/>
                            <a:ext cx="385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1448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2640" y="14472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160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09240"/>
                            <a:ext cx="390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30">
                                <a:moveTo>
                                  <a:pt x="0" y="330"/>
                                </a:moveTo>
                                <a:cubicBezTo>
                                  <a:pt x="27" y="248"/>
                                  <a:pt x="63" y="172"/>
                                  <a:pt x="90" y="90"/>
                                </a:cubicBezTo>
                                <a:cubicBezTo>
                                  <a:pt x="95" y="75"/>
                                  <a:pt x="120" y="81"/>
                                  <a:pt x="135" y="75"/>
                                </a:cubicBezTo>
                                <a:cubicBezTo>
                                  <a:pt x="184" y="54"/>
                                  <a:pt x="191" y="41"/>
                                  <a:pt x="240" y="30"/>
                                </a:cubicBezTo>
                                <a:cubicBezTo>
                                  <a:pt x="270" y="23"/>
                                  <a:pt x="300" y="17"/>
                                  <a:pt x="330" y="15"/>
                                </a:cubicBezTo>
                                <a:cubicBezTo>
                                  <a:pt x="425" y="7"/>
                                  <a:pt x="615" y="0"/>
                                  <a:pt x="6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64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652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804600"/>
                            <a:ext cx="1620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85">
                                <a:moveTo>
                                  <a:pt x="0" y="0"/>
                                </a:moveTo>
                                <a:cubicBezTo>
                                  <a:pt x="42" y="64"/>
                                  <a:pt x="92" y="115"/>
                                  <a:pt x="135" y="180"/>
                                </a:cubicBezTo>
                                <a:cubicBezTo>
                                  <a:pt x="167" y="227"/>
                                  <a:pt x="166" y="290"/>
                                  <a:pt x="180" y="345"/>
                                </a:cubicBezTo>
                                <a:cubicBezTo>
                                  <a:pt x="195" y="405"/>
                                  <a:pt x="220" y="466"/>
                                  <a:pt x="240" y="525"/>
                                </a:cubicBezTo>
                                <a:cubicBezTo>
                                  <a:pt x="247" y="545"/>
                                  <a:pt x="255" y="585"/>
                                  <a:pt x="255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19920"/>
                            <a:ext cx="523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321">
                                <a:moveTo>
                                  <a:pt x="0" y="321"/>
                                </a:moveTo>
                                <a:cubicBezTo>
                                  <a:pt x="55" y="266"/>
                                  <a:pt x="90" y="175"/>
                                  <a:pt x="165" y="156"/>
                                </a:cubicBezTo>
                                <a:cubicBezTo>
                                  <a:pt x="451" y="84"/>
                                  <a:pt x="327" y="122"/>
                                  <a:pt x="540" y="51"/>
                                </a:cubicBezTo>
                                <a:cubicBezTo>
                                  <a:pt x="557" y="45"/>
                                  <a:pt x="568" y="26"/>
                                  <a:pt x="585" y="21"/>
                                </a:cubicBezTo>
                                <a:cubicBezTo>
                                  <a:pt x="656" y="0"/>
                                  <a:pt x="754" y="6"/>
                                  <a:pt x="825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71200"/>
                            <a:ext cx="15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20">
                                <a:moveTo>
                                  <a:pt x="0" y="0"/>
                                </a:moveTo>
                                <a:cubicBezTo>
                                  <a:pt x="16" y="80"/>
                                  <a:pt x="19" y="162"/>
                                  <a:pt x="45" y="240"/>
                                </a:cubicBezTo>
                                <a:cubicBezTo>
                                  <a:pt x="56" y="330"/>
                                  <a:pt x="62" y="420"/>
                                  <a:pt x="75" y="510"/>
                                </a:cubicBezTo>
                                <a:cubicBezTo>
                                  <a:pt x="78" y="530"/>
                                  <a:pt x="78" y="553"/>
                                  <a:pt x="90" y="570"/>
                                </a:cubicBezTo>
                                <a:cubicBezTo>
                                  <a:pt x="127" y="623"/>
                                  <a:pt x="192" y="672"/>
                                  <a:pt x="2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8.6pt;width:139.4pt;height:119.25pt" coordorigin="272,372" coordsize="2788,2385">
                <v:shape id="shape_0" stroked="f" o:allowincell="f" style="position:absolute;left:1712;top:2353;width:527;height:403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2432;top:1092;width:627;height:422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  <v:shape id="shape_0" stroked="f" o:allowincell="f" style="position:absolute;left:2252;top:1993;width:607;height:483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32;top:552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2;top:2172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272;top:913;width:179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12;top:372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12;top:372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21,600" to="1796,16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16,624" to="1216,16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15,330" path="m0,330c27,248,63,172,90,90c95,75,120,81,135,75c184,54,191,41,240,30c270,23,300,17,330,15c425,7,615,0,615,0e" stroked="t" o:allowincell="f" style="position:absolute;left:1916;top:859;width:614;height:3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172,1633" to="2071,1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2,1453" to="2071,16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255,585" path="m0,0c42,64,92,115,135,180c167,227,166,290,180,345c195,405,220,466,240,525c247,545,255,585,255,585e" stroked="t" o:allowincell="f" style="position:absolute;left:2051;top:1639;width:254;height:5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25,321" path="m0,321c55,266,90,175,165,156c451,84,327,122,540,51c557,45,568,26,585,21c656,0,754,6,825,6e" stroked="t" o:allowincell="f" style="position:absolute;left:1781;top:1348;width:824;height:3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0,720" path="m0,0c16,80,19,162,45,240c56,330,62,420,75,510c78,530,78,553,90,570c127,623,192,672,240,720e" stroked="t" o:allowincell="f" style="position:absolute;left:1688;top:1744;width:239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Cs/>
          <w:u w:val="single"/>
        </w:rPr>
        <w:t>Приме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ана плоская рамка, площадью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ток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 нормаль, в произвольном магнитном поле индукци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 Найти силу и момент сил, действующ. на рамку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nary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, тогд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</m:nary>
          </m:e>
        </m:nary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428365</wp:posOffset>
                </wp:positionH>
                <wp:positionV relativeFrom="paragraph">
                  <wp:posOffset>275590</wp:posOffset>
                </wp:positionV>
                <wp:extent cx="1143000" cy="80010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2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205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888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3888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2059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059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21.7pt;width:90pt;height:63pt" coordorigin="5399,434" coordsize="1800,1260">
                <v:shape id="shape_0" fillcolor="white" stroked="f" o:allowincell="f" style="position:absolute;left:6119;top:7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9;top:7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79;top:4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99;top:11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9;top:9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84,759" to="6084,10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4,1047" to="6371,1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96,1047" to="6083,13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84,759" to="6371,1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72,759" to="6803,1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т.е.результирующая сила, действующая на рамку равна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момент сил ,действ.на рамку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I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с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. дифференц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/>
      <w:r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{"/>
                      <m:endChr m:val="}"/>
                    </m:dPr>
                    <m:e/>
                    <m:e/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/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.к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ρ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ведём </w:t>
      </w:r>
      <w:r>
        <w:rPr>
          <w:rFonts w:cs="Arial" w:ascii="Arial" w:hAnsi="Arial"/>
          <w:i/>
          <w:iCs/>
        </w:rPr>
        <w:t>магнитный момент</w:t>
      </w:r>
      <w:r>
        <w:rPr>
          <w:rFonts w:cs="Arial" w:ascii="Arial" w:hAnsi="Arial"/>
        </w:rPr>
        <w:t xml:space="preserve"> рамки с ток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3 Векторный (магнитный) потенци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.к. для электрического поля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 для магнитного поля: Закон Био-Савара для линейных то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S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dl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площадка, перпендикулярная направлению тока. Запишем закон Био-Савара для объёмного тока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291715" cy="1143000"/>
                <wp:effectExtent l="0" t="0" r="0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143000"/>
                          <a:chOff x="0" y="0"/>
                          <a:chExt cx="2291760" cy="11430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829520" y="58176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70960"/>
                            <a:ext cx="343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343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595800"/>
                            <a:ext cx="343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677520"/>
                            <a:ext cx="7920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80040"/>
                            <a:ext cx="532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35">
                                <a:moveTo>
                                  <a:pt x="838" y="0"/>
                                </a:moveTo>
                                <a:cubicBezTo>
                                  <a:pt x="672" y="33"/>
                                  <a:pt x="511" y="92"/>
                                  <a:pt x="343" y="120"/>
                                </a:cubicBezTo>
                                <a:cubicBezTo>
                                  <a:pt x="278" y="185"/>
                                  <a:pt x="239" y="195"/>
                                  <a:pt x="148" y="210"/>
                                </a:cubicBezTo>
                                <a:cubicBezTo>
                                  <a:pt x="0" y="309"/>
                                  <a:pt x="89" y="223"/>
                                  <a:pt x="43" y="315"/>
                                </a:cubicBezTo>
                                <a:cubicBezTo>
                                  <a:pt x="35" y="331"/>
                                  <a:pt x="17" y="343"/>
                                  <a:pt x="13" y="360"/>
                                </a:cubicBezTo>
                                <a:cubicBezTo>
                                  <a:pt x="7" y="384"/>
                                  <a:pt x="13" y="410"/>
                                  <a:pt x="13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21760"/>
                            <a:ext cx="228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7">
                                <a:moveTo>
                                  <a:pt x="0" y="317"/>
                                </a:moveTo>
                                <a:cubicBezTo>
                                  <a:pt x="15" y="258"/>
                                  <a:pt x="14" y="196"/>
                                  <a:pt x="30" y="137"/>
                                </a:cubicBezTo>
                                <a:cubicBezTo>
                                  <a:pt x="42" y="95"/>
                                  <a:pt x="82" y="74"/>
                                  <a:pt x="120" y="62"/>
                                </a:cubicBezTo>
                                <a:cubicBezTo>
                                  <a:pt x="179" y="44"/>
                                  <a:pt x="241" y="37"/>
                                  <a:pt x="300" y="17"/>
                                </a:cubicBezTo>
                                <a:cubicBezTo>
                                  <a:pt x="350" y="0"/>
                                  <a:pt x="329" y="2"/>
                                  <a:pt x="36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180.45pt;height:90.05pt" coordorigin="0,201" coordsize="3609,1801">
                <v:shape id="shape_0" stroked="f" o:allowincell="f" style="position:absolute;left:2881;top:1117;width:727;height:523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462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981;top:1100;width:5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21;top:742;width:125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341;top:1140;width:5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74,1268" to="2520,1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838,435" path="m838,0c672,33,511,92,343,120c278,185,239,195,148,210c0,309,89,223,43,315c35,331,17,343,13,360c7,384,13,410,13,435e" stroked="t" o:allowincell="f" style="position:absolute;left:432;top:1272;width:837;height:4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0,317" path="m0,317c15,258,14,196,30,137c42,95,82,74,120,62c179,44,241,37,300,17c350,0,329,2,360,2e" stroked="t" o:allowincell="f" style="position:absolute;left:1720;top:550;width:359;height:3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980;top:201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1,1641" to="3600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- точки пространства вне тела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- внутри т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Векторный потенциал</w:t>
      </w:r>
      <w:r>
        <w:rPr>
          <w:rFonts w:cs="Arial" w:ascii="Arial" w:hAnsi="Arial"/>
        </w:rPr>
        <w:t xml:space="preserve"> в вакууме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огд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ный аналог скалярного потенциал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</m:oMath>
      </m:oMathPara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4 Физический смысл вект. потенциала. Свойства векторного потенци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. ур-е движ. зар. частицы под действием силы Лоренца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∇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>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езав. от времени, т.е.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 xml:space="preserve"> происх. при переходе част. на расст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общ. имп = кинетич. имп. + потенц. имп.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энергия на ед. заряда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э/м импульс на ед. заря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уравнения непрерывност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едует, что для постоянного тока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йдём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любой точке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, так как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йдем к точке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</w:rPr>
        <w:t xml:space="preserve">, т.к. ток постоянный -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т. Гаусса-Остр.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кулоновская каллибровка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лоренцова каллибров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5 Докажем теорему Стокса(аналог Гауса) в магнитостатике для пустоты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1828800" cy="1371600"/>
                <wp:effectExtent l="0" t="508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25748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58176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0"/>
                            <a:ext cx="914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3351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3351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78200"/>
                            <a:ext cx="571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19440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04920"/>
                            <a:ext cx="1681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488160"/>
                            <a:ext cx="1828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280" y="85392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65920"/>
                            <a:ext cx="181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0">
                                <a:moveTo>
                                  <a:pt x="0" y="15"/>
                                </a:moveTo>
                                <a:cubicBezTo>
                                  <a:pt x="56" y="100"/>
                                  <a:pt x="25" y="81"/>
                                  <a:pt x="195" y="45"/>
                                </a:cubicBezTo>
                                <a:cubicBezTo>
                                  <a:pt x="213" y="41"/>
                                  <a:pt x="224" y="23"/>
                                  <a:pt x="240" y="15"/>
                                </a:cubicBezTo>
                                <a:cubicBezTo>
                                  <a:pt x="254" y="8"/>
                                  <a:pt x="285" y="0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3pt;width:144pt;height:108pt" coordorigin="-180,206" coordsize="2880,2160">
                <v:shape id="shape_0" fillcolor="white" stroked="f" o:allowincell="f" style="position:absolute;left:1800;top:14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80;top:1122;width:667;height:523;mso-wrap-style:none;v-text-anchor:middle" type="_x0000_t75">
                  <v:imagedata r:id="rId156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360;top:206;width:143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20;top:1106;width:5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;top:566;width:5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0;top:74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;top:1904;width:8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т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1260;top:746;width:305;height: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0,686" to="1164,9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,975" to="875,1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0,1551" to="587,198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85,100" path="m0,15c56,100,25,81,195,45c213,41,224,23,240,15c254,8,285,0,285,0e" stroked="t" o:allowincell="f" style="position:absolute;left:1794;top:1097;width:284;height: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794;top:92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0,1106" to="1799,1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" w:ascii="Arial" w:hAnsi="Arial"/>
        </w:rPr>
        <w:t xml:space="preserve">;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A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</w:rPr>
        <w:t>, т.к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рименении к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А запишем х-овую компоненту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Arial" w:ascii="Arial" w:hAnsi="Arial"/>
        </w:rPr>
        <w:t>, аналог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теорема Стокса в дифференциальной форме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1828800" cy="152527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25320"/>
                          <a:chOff x="0" y="0"/>
                          <a:chExt cx="1828800" cy="152532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457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8160"/>
                            <a:ext cx="3430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343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6760"/>
                            <a:ext cx="343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428760"/>
                            <a:ext cx="806400" cy="66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0688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06884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720" y="33732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245880"/>
                            <a:ext cx="914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24588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6300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63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280" y="1544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1544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42876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9320"/>
                            <a:ext cx="8838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816">
                                <a:moveTo>
                                  <a:pt x="48" y="816"/>
                                </a:moveTo>
                                <a:cubicBezTo>
                                  <a:pt x="24" y="588"/>
                                  <a:pt x="0" y="360"/>
                                  <a:pt x="192" y="240"/>
                                </a:cubicBezTo>
                                <a:cubicBezTo>
                                  <a:pt x="384" y="120"/>
                                  <a:pt x="1008" y="0"/>
                                  <a:pt x="1200" y="96"/>
                                </a:cubicBezTo>
                                <a:cubicBezTo>
                                  <a:pt x="1392" y="192"/>
                                  <a:pt x="1320" y="696"/>
                                  <a:pt x="1344" y="8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13400"/>
                            <a:ext cx="209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0">
                                <a:moveTo>
                                  <a:pt x="0" y="0"/>
                                </a:moveTo>
                                <a:cubicBezTo>
                                  <a:pt x="20" y="59"/>
                                  <a:pt x="38" y="85"/>
                                  <a:pt x="90" y="120"/>
                                </a:cubicBezTo>
                                <a:cubicBezTo>
                                  <a:pt x="157" y="221"/>
                                  <a:pt x="78" y="122"/>
                                  <a:pt x="165" y="180"/>
                                </a:cubicBezTo>
                                <a:cubicBezTo>
                                  <a:pt x="230" y="224"/>
                                  <a:pt x="240" y="270"/>
                                  <a:pt x="33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35pt;width:144pt;height:120.1pt" coordorigin="7740,87" coordsize="2880,2402">
                <v:shape id="shape_0" fillcolor="white" stroked="f" o:allowincell="f" style="position:absolute;left:8460;top:87;width:53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0;top:626;width:71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t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00;top:4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21;top:1706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01;top:1707;width:53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0;top:2066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362;top:762;width:1269;height:10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797,1770" to="9084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97,1770" to="9084,2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65,618" to="8796,13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41,474" to="9084,13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29,474" to="9516,1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17,186" to="9660,4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41,186" to="8941,4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21,330" to="8364,6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653,330" to="8796,6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9661,762" to="9948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392,816" path="m48,816c24,588,0,360,192,240c384,120,1008,0,1200,96c1392,192,1320,696,1344,816e" stroked="t" o:allowincell="f" style="position:absolute;left:8317;top:448;width:1391;height:8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0,270" path="m0,0c20,59,38,85,90,120c157,221,78,122,165,180c230,224,240,270,330,270e" stroked="t" o:allowincell="f" style="position:absolute;left:9444;top:1683;width:329;height:2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Запишем теперь в интегрально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циркуляция вектора -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теорема Стокса в интегральной фор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⇒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/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sub>
                        <m:sup/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обхода контура и нормали определяется правилом правого ви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Пример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align>left</wp:align>
                </wp:positionH>
                <wp:positionV relativeFrom="paragraph">
                  <wp:posOffset>213360</wp:posOffset>
                </wp:positionV>
                <wp:extent cx="1000125" cy="961390"/>
                <wp:effectExtent l="5080" t="0" r="0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61560"/>
                          <a:chOff x="0" y="0"/>
                          <a:chExt cx="1000080" cy="961560"/>
                        </a:xfrm>
                      </wpg:grpSpPr>
                      <wps:wsp>
                        <wps:cNvSpPr/>
                        <wps:spPr>
                          <a:xfrm>
                            <a:off x="0" y="59580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22960" y="0"/>
                            <a:ext cx="1771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1520" y="9144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914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57200" y="914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91440"/>
                            <a:ext cx="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97200" y="9144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6.8pt;width:78.75pt;height:75.7pt" coordorigin="181,336" coordsize="1575,1514">
                <v:oval id="shape_0" fillcolor="white" stroked="t" o:allowincell="f" style="position:absolute;left:181;top:1274;width:1151;height:575;mso-wrap-style:none;v-text-anchor:middle;mso-position-horizontal:left">
                  <v:fill o:detectmouseclick="t" type="solid" color2="black"/>
                  <v:stroke color="black" weight="9360" dashstyle="dash" joinstyle="miter" endcap="flat"/>
                  <w10:wrap type="square"/>
                </v:oval>
                <v:line id="shape_0" from="757,336" to="757,1775" stroked="t" o:allowincell="f" style="position:absolute;mso-position-horizontal:left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stroked="f" o:allowincell="f" style="position:absolute;left:1477;top:336;width:278;height:319;mso-wrap-style:none;v-text-anchor:middle;mso-position-horizontal:left" type="_x0000_t75">
                  <v:imagedata r:id="rId160" o:detectmouseclick="t"/>
                  <v:stroke color="#3465a4" joinstyle="round" endcap="flat"/>
                  <w10:wrap type="square"/>
                </v:shape>
                <v:line id="shape_0" from="1333,480" to="1476,1055" stroked="t" o:allowincell="f" style="position:absolute;flip:y;mso-position-horizontal:left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757,480" to="1332,1055" stroked="t" o:allowincell="f" style="position:absolute;flip:xy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1;top:480;width:199;height:259;mso-wrap-style:none;v-text-anchor:middle;mso-position-horizontal:left" type="_x0000_t75">
                  <v:imagedata r:id="rId161" o:detectmouseclick="t"/>
                  <v:stroke color="#3465a4" joinstyle="round" endcap="flat"/>
                  <w10:wrap type="square"/>
                </v:shape>
                <v:line id="shape_0" from="757,480" to="757,623" stroked="t" o:allowincell="f" style="position:absolute;mso-position-horizontal:left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4;top:480;width:319;height:278;mso-wrap-style:none;v-text-anchor:middle;mso-position-horizontal:left" type="_x0000_t75">
                  <v:imagedata r:id="rId1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Вычислим направление магнитного поля бескон. лин. проводника с токо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</m:oMath>
      </m:oMathPara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60">
                <wp:simplePos x="0" y="0"/>
                <wp:positionH relativeFrom="column">
                  <wp:posOffset>4401185</wp:posOffset>
                </wp:positionH>
                <wp:positionV relativeFrom="paragraph">
                  <wp:posOffset>76200</wp:posOffset>
                </wp:positionV>
                <wp:extent cx="2267585" cy="136842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368360"/>
                          <a:chOff x="0" y="0"/>
                          <a:chExt cx="2267640" cy="1368360"/>
                        </a:xfrm>
                      </wpg:grpSpPr>
                      <wps:wsp>
                        <wps:cNvSpPr/>
                        <wps:spPr>
                          <a:xfrm rot="1998000">
                            <a:off x="230760" y="68040"/>
                            <a:ext cx="54864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42360"/>
                            <a:ext cx="1645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5092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43380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15948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4236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419120" y="6804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327680" y="61668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870480" y="799560"/>
                            <a:ext cx="1904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3440" y="1165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784880" y="1165320"/>
                            <a:ext cx="482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1.35pt;width:167.6pt;height:102.4pt" coordorigin="7150,227" coordsize="3352,2048">
                <v:oval id="shape_0" fillcolor="white" stroked="t" o:allowincell="f" style="position:absolute;left:7294;top:227;width:863;height:1583;mso-wrap-style:none;v-text-anchor:middle;rotation:33">
                  <v:fill o:detectmouseclick="t" type="solid" color2="black"/>
                  <v:stroke color="black" weight="9360" dashstyle="dash" joinstyle="miter" endcap="flat"/>
                  <w10:wrap type="square"/>
                </v:oval>
                <v:line id="shape_0" from="7150,659" to="9741,2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6,515" to="8301,9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26,803" to="8301,9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02,371" to="9165,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02,659" to="9741,2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166;top:227;width:319;height:339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shape id="shape_0" stroked="f" o:allowincell="f" style="position:absolute;left:9022;top:1091;width:239;height:319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shape id="shape_0" stroked="f" o:allowincell="f" style="position:absolute;left:8302;top:1379;width:299;height:399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oval id="shape_0" fillcolor="#333333" stroked="t" o:allowincell="f" style="position:absolute;left:9598;top:1955;width:143;height:143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9742;top:1955;width:759;height:319;mso-wrap-style:none;v-text-anchor:middle" type="_x0000_t75">
                  <v:imagedata r:id="rId17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3.5 Векторный потенциал магнитного диполя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1185545" cy="735965"/>
                <wp:effectExtent l="508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735840"/>
                          <a:chOff x="0" y="0"/>
                          <a:chExt cx="1185480" cy="735840"/>
                        </a:xfrm>
                      </wpg:grpSpPr>
                      <wps:wsp>
                        <wps:cNvSpPr txBox="1"/>
                        <wps:spPr>
                          <a:xfrm>
                            <a:off x="874440" y="521280"/>
                            <a:ext cx="311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"/>
                            <a:ext cx="457200" cy="1828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74320" y="11376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74160" y="52128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457200"/>
                            <a:ext cx="6228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7.6pt;width:93.35pt;height:57.95pt" coordorigin="130,152" coordsize="1867,1159">
                <v:shape id="shape_0" fillcolor="white" stroked="f" o:allowincell="f" style="position:absolute;left:1507;top:973;width:48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#969696" stroked="t" o:allowincell="f" style="position:absolute;left:130;top:728;width:719;height:28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line id="shape_0" from="562,152" to="562,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2;top:331;width:199;height:278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247;top:973;width:199;height:259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line id="shape_0" from="706,872" to="1686,115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Магнитный момент контура с током -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т</m:t>
                    </m:r>
                  </m:sub>
                </m:sSub>
              </m:e>
            </m:rad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∮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nary>
          </m:e>
        </m:eqAr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≃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r>
                        <m:t xml:space="preserve"> 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</m:acc>
                          <m:r>
                            <m:t xml:space="preserve"> 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m:t xml:space="preserve"> 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{"/>
            <m:endChr m:val="}"/>
          </m:dPr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r>
                          <m:t xml:space="preserve"> 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r>
                      <m:t xml:space="preserve"> 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{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r>
                      <m:t xml:space="preserve"> 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r>
                        <m:t xml:space="preserve"> 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r>
                        <m:t xml:space="preserve"> 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</m:acc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</m:acc>
                        </m:e>
                      </m:d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S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m:t xml:space="preserve"> 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ереходе к пределу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520690</wp:posOffset>
                </wp:positionH>
                <wp:positionV relativeFrom="paragraph">
                  <wp:posOffset>540385</wp:posOffset>
                </wp:positionV>
                <wp:extent cx="914400" cy="1463040"/>
                <wp:effectExtent l="635" t="5080" r="635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63040"/>
                          <a:chOff x="0" y="0"/>
                          <a:chExt cx="914400" cy="1463040"/>
                        </a:xfrm>
                      </wpg:grpSpPr>
                      <wps:wsp>
                        <wps:cNvSpPr/>
                        <wps:spPr>
                          <a:xfrm flipH="1">
                            <a:off x="91440" y="36576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73152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3152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731520"/>
                            <a:ext cx="182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365760"/>
                            <a:ext cx="182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31520"/>
                            <a:ext cx="182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"/>
                            <a:ext cx="3657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457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097280"/>
                            <a:ext cx="4572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97280"/>
                            <a:ext cx="4572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097280"/>
                            <a:ext cx="3657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097280"/>
                            <a:ext cx="457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365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3657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2.55pt;width:72pt;height:115.2pt" coordorigin="8694,851" coordsize="1440,2304">
                <v:rect id="shape_0" coordsize="10800,10800" path="l0,21600xee" stroked="t" o:allowincell="f" style="position:absolute;left:8838;top:1427;width:575;height:57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838;top:2003;width:575;height:57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9414,995" to="9414,2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414;top:1427;width:575;height:57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9414;top:2003;width:575;height:575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9126;top:2003;width:287;height:57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9126;top:1427;width:287;height:57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9414;top:1427;width:287;height:57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9414;top:2003;width:287;height:575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9414;top:851;width:575;height:57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694;top:851;width:719;height:57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9414;top:995;width:575;height:43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694;top:995;width:719;height:4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9414;top:2579;width:719;height:57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694;top:2579;width:719;height:575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838;top:2579;width:575;height:43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9414;top:2579;width:719;height:43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9126,1427" to="9269,14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26,1427" to="9269,15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eqAr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/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векторный потенциал магн. диполя </w:t>
      </w:r>
      <w:r>
        <w:rPr>
          <w:rFonts w:cs="Arial" w:ascii="Arial" w:hAnsi="Arial"/>
        </w:rPr>
        <w:t>(аналог эл. вект. пот)</w:t>
      </w:r>
    </w:p>
    <w:p>
      <w:pPr>
        <w:pStyle w:val="Heading1"/>
        <w:rPr>
          <w:rFonts w:cs="Arial"/>
        </w:rPr>
      </w:pPr>
      <w:r>
        <w:rPr>
          <w:rFonts w:cs="Arial"/>
        </w:rPr>
        <w:t>Найдём поле магнитного диполя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  <m:r>
                        <m:t xml:space="preserve"> 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d>
        </m:oMath>
      </m:oMathPara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Напряженность магнитного поля магнитного диполя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7 Магнитное поле в присутствии магнетика</w:t>
      </w:r>
    </w:p>
    <w:p>
      <w:pPr>
        <w:pStyle w:val="TextBody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1554480" cy="1789430"/>
                <wp:effectExtent l="4445" t="0" r="0" b="317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789560"/>
                          <a:chOff x="0" y="0"/>
                          <a:chExt cx="1554480" cy="1789560"/>
                        </a:xfrm>
                      </wpg:grpSpPr>
                      <wps:wsp>
                        <wps:cNvSpPr/>
                        <wps:spPr>
                          <a:xfrm rot="19538400">
                            <a:off x="457560" y="212040"/>
                            <a:ext cx="9453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26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09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58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2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09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4179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188720" y="50940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2880" y="60084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524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4.05pt;width:122.35pt;height:124.15pt" coordorigin="22,481" coordsize="2447,2483">
                <v:oval id="shape_0" fillcolor="white" stroked="t" o:allowincell="f" style="position:absolute;left:742;top:480;width:1488;height:982;mso-wrap-style:none;v-text-anchor:middle;rotation:325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18;top:660;width:143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50;top:948;width:143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10,1812" to="310,2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0,2543" to="1029,25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4,948" to="2469,9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030,804" to="1317,109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94;top:948;width:299;height:359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line id="shape_0" from="310,1092" to="1749,25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,2532" to="309,29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/>
        </w:rPr>
        <w:t xml:space="preserve">Любое вещество состоит из атомов и молекул, т.е. представляет собой совокупность микроскопических токов с контурами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ектор намагниченности </w:t>
      </w:r>
      <w:r>
        <w:rPr>
          <w:rFonts w:cs="Arial" w:ascii="Arial" w:hAnsi="Arial"/>
        </w:rPr>
        <w:t xml:space="preserve">(магн. поляризация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ΔV</m:t>
              </m:r>
            </m:e>
          </m:nary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бщем случае магнитная поляризация может быть спонтанной и индуцированно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д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u w:val="single"/>
        </w:rPr>
        <w:t>Опр</w:t>
      </w:r>
      <w:r>
        <w:rPr>
          <w:rFonts w:cs="Arial" w:ascii="Arial" w:hAnsi="Arial"/>
          <w:i/>
          <w:iCs/>
          <w:u w:val="single"/>
        </w:rPr>
        <w:t>:</w:t>
      </w:r>
      <w:r>
        <w:rPr>
          <w:rFonts w:cs="Arial" w:ascii="Arial" w:hAnsi="Arial"/>
          <w:i/>
          <w:iCs/>
        </w:rPr>
        <w:t xml:space="preserve"> Векторное поле напряженности</w:t>
      </w:r>
      <w:r>
        <w:rPr>
          <w:rFonts w:cs="Arial" w:ascii="Arial" w:hAnsi="Arial"/>
        </w:rPr>
        <w:t xml:space="preserve"> магн. поля назовем величину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аналог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лич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den>
              </m:f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t xml:space="preserve"> </m:t>
              </m:r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парамагнетики </w:t>
      </w:r>
      <w:r>
        <w:rPr>
          <w:rFonts w:cs="Arial" w:ascii="Arial" w:hAnsi="Arial"/>
        </w:rPr>
        <w:t xml:space="preserve">(газы, 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/>
          <w:iCs/>
        </w:rPr>
        <w:t>магнитная восприимчивость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диамагнетики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Z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g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рхпроводимость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ферромагнетики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, их сплав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.к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т. Г.-О.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⇒</m:t>
            </m:r>
          </m:e>
        </m:nary>
      </m:oMath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</w:rPr>
        <w:t xml:space="preserve">, аналогично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nary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∀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64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2520950" cy="182816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828080"/>
                          <a:chOff x="0" y="0"/>
                          <a:chExt cx="2521080" cy="182808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229400" y="1074960"/>
                            <a:ext cx="38340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893400">
                            <a:off x="66600" y="658800"/>
                            <a:ext cx="129024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11360" y="751680"/>
                            <a:ext cx="41832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918360" y="0"/>
                            <a:ext cx="2800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5680" y="967680"/>
                            <a:ext cx="309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398240"/>
                            <a:ext cx="309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613520"/>
                            <a:ext cx="4154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182960"/>
                            <a:ext cx="10296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90240"/>
                            <a:ext cx="13449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23600">
                            <a:off x="1049400" y="937440"/>
                            <a:ext cx="2145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67680"/>
                            <a:ext cx="72396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0656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967680"/>
                            <a:ext cx="2062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6768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58560"/>
                            <a:ext cx="1918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40">
                                <a:moveTo>
                                  <a:pt x="334" y="0"/>
                                </a:moveTo>
                                <a:cubicBezTo>
                                  <a:pt x="291" y="16"/>
                                  <a:pt x="189" y="41"/>
                                  <a:pt x="154" y="90"/>
                                </a:cubicBezTo>
                                <a:cubicBezTo>
                                  <a:pt x="100" y="165"/>
                                  <a:pt x="91" y="233"/>
                                  <a:pt x="64" y="315"/>
                                </a:cubicBezTo>
                                <a:cubicBezTo>
                                  <a:pt x="40" y="486"/>
                                  <a:pt x="0" y="681"/>
                                  <a:pt x="79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953360" y="1398240"/>
                            <a:ext cx="5677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3.95pt;width:193.25pt;height:143.95pt" coordorigin="465,279" coordsize="3865,2879">
                <v:shape id="shape_0" stroked="f" o:allowincell="f" style="position:absolute;left:2296;top:1972;width:603;height:492;mso-wrap-style:none;v-text-anchor:middle" type="_x0000_t75">
                  <v:imagedata r:id="rId181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64;top:1317;width:2031;height:1139;mso-wrap-style:none;v-text-anchor:middle;rotation:315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480;top:1463;width:658;height:492;mso-wrap-style:none;v-text-anchor:middle" type="_x0000_t75">
                  <v:imagedata r:id="rId182" o:detectmouseclick="t"/>
                  <v:stroke color="#3465a4" joinstyle="round" endcap="flat"/>
                  <w10:wrap type="square"/>
                </v:shape>
                <v:shape id="shape_0" stroked="f" o:allowincell="f" style="position:absolute;left:1806;top:279;width:440;height:397;mso-wrap-style:none;v-text-anchor:middle" type="_x0000_t75">
                  <v:imagedata r:id="rId18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621;top:1803;width:4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33;top:2481;width:4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2;top:2820;width:65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1155;top:2142;width:161;height:1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318,2311" to="3435,26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2013;top:1755;width:337;height:96;mso-wrap-style:none;v-text-anchor:middle;rotation:302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2296,1803" to="3435,2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7,447" to="1807,1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18,1803" to="1642,2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96,1803" to="2296,2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34,840" path="m334,0c291,16,189,41,154,90c100,165,91,233,64,315c40,486,0,681,79,840e" stroked="t" o:allowincell="f" style="position:absolute;left:915;top:2261;width:301;height:7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436;top:2481;width:893;height:397;mso-wrap-style:none;v-text-anchor:middle" type="_x0000_t75">
                  <v:imagedata r:id="rId18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3.8 Молекулярные электр. токи (токи намагничивания)</w:t>
      </w:r>
    </w:p>
    <w:p>
      <w:pPr>
        <w:pStyle w:val="Normal"/>
        <w:rPr/>
      </w:pPr>
      <w:r>
        <w:rPr>
          <w:rFonts w:cs="Arial" w:ascii="Arial" w:hAnsi="Arial"/>
        </w:rPr>
        <w:t xml:space="preserve">По аналогии с электростатикой, где для поляризаци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rFonts w:cs="Arial" w:ascii="Arial" w:hAnsi="Arial"/>
        </w:rPr>
        <w:t>, покажем, что магн. поляризацию можно описать с помощью молек. токов в объеме и на пов-ти магнет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аналог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м магнетик в виде проводника с токами, то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</w:rPr>
        <w:t xml:space="preserve">Докажем </w:t>
      </w:r>
      <w:r>
        <w:rPr>
          <w:rFonts w:cs="Arial" w:ascii="Arial" w:hAnsi="Arial"/>
          <w:i/>
          <w:iCs/>
        </w:rPr>
        <w:t xml:space="preserve">теорему эквивалентност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к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Т.е.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cs="Arial" w:ascii="Arial" w:hAnsi="Arial"/>
        </w:rPr>
        <w:t>Также молек. токи наз. амперными. Магнитн. св-ва обусл. внутр. движением заряж. ч-ц. Магн. момент атома реально сущ-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9 Теорема Стокса в присутствие магнетика</w:t>
      </w:r>
    </w:p>
    <w:p>
      <w:pPr>
        <w:pStyle w:val="Normal"/>
        <w:rPr/>
      </w:pPr>
      <w:r>
        <w:rPr>
          <w:rFonts w:cs="Arial" w:ascii="Arial" w:hAnsi="Arial"/>
        </w:rPr>
        <w:t xml:space="preserve">Для пустоты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</w:rPr>
        <w:t xml:space="preserve">  Заменим магн. поляризацию молекул. тока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</m:t>
                </m:r>
              </m:sub>
            </m:sSub>
          </m:e>
        </m:nary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cs="Arial" w:ascii="Arial" w:hAnsi="Arial"/>
        </w:rPr>
        <w:t xml:space="preserve">  т.к.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.к. вне магнетик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тогда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⇒</m:t>
        </m:r>
        <m:nary>
          <m:naryPr>
            <m:chr m:val="∮"/>
            <m:subHide m:val="1"/>
            <m:supHide m:val="1"/>
          </m:naryPr>
          <m:sub/>
          <m:sup/>
          <m:e>
            <m:sSub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cs="Arial" w:ascii="Arial" w:hAnsi="Arial"/>
        </w:rPr>
        <w:t xml:space="preserve">, по опр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 xml:space="preserve">интегральная форма т. Стокса. </w:t>
      </w:r>
      <w:r>
        <w:rPr>
          <w:rFonts w:cs="Arial" w:ascii="Arial" w:hAnsi="Arial"/>
        </w:rPr>
        <w:t>Ист-ки магн поля: то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10 2 фундаментальных св-ва магнитостатического п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Справедливо для статич. (стационарного) магн. по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den>
                    </m:f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лектропроводности обязат. сущ-ет магн. по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т.к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Тогда Т.Гаусса для в-ра магн. индукции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11 Граничные условия на поверхности раздела двух сред</w:t>
      </w:r>
    </w:p>
    <w:p>
      <w:pPr>
        <w:pStyle w:val="Heading2"/>
        <w:rPr>
          <w:rFonts w:cs="Arial"/>
          <w:bCs/>
          <w:sz w:val="24"/>
          <w:u w:val="none"/>
        </w:rPr>
      </w:pPr>
      <w:r>
        <w:rPr>
          <w:rFonts w:cs="Arial"/>
          <w:bCs/>
          <w:sz w:val="24"/>
          <w:u w:val="none"/>
        </w:rPr>
        <w:t xml:space="preserve">Если среда однородна </w:t>
      </w:r>
      <w:r>
        <w:rPr>
          <w:rFonts w:cs="Arial"/>
          <w:bCs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/>
          <w:bCs/>
          <w:sz w:val="24"/>
          <w:u w:val="none"/>
        </w:rPr>
        <w:t xml:space="preserve">, то объемный связанный заряд = </w:t>
      </w:r>
      <w:r>
        <w:rPr>
          <w:rFonts w:cs="Arial"/>
          <w:bCs/>
          <w:sz w:val="24"/>
          <w:u w:val="none"/>
          <w:lang w:val="en-US"/>
        </w:rPr>
        <w:t>q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rFonts w:cs="Arial" w:ascii="Arial" w:hAnsi="Arial"/>
        </w:rPr>
        <w:tab/>
      </w:r>
      <w:r>
        <w:rPr>
          <w:rFonts w:eastAsia="Math A;CommercialPi BT" w:cs="Math A;CommercialPi BT" w:ascii="Math A;CommercialPi BT" w:hAnsi="Math A;CommercialPi BT"/>
        </w:rPr>
        <w:t></w:t>
      </w:r>
      <w:r>
        <w:rPr>
          <w:rFonts w:cs="Arial" w:ascii="Arial" w:hAnsi="Arial"/>
          <w:i/>
          <w:vertAlign w:val="subscript"/>
        </w:rPr>
        <w:t>1</w:t>
      </w:r>
      <w:r>
        <w:rPr>
          <w:rFonts w:eastAsia="Symbol" w:cs="Symbol" w:ascii="Symbol" w:hAnsi="Symbol"/>
          <w:i/>
        </w:rPr>
        <w:t></w:t>
      </w:r>
      <w:r>
        <w:rPr>
          <w:rFonts w:eastAsia="Math A;CommercialPi BT" w:cs="Math A;CommercialPi BT" w:ascii="Math A;CommercialPi BT" w:hAnsi="Math A;CommercialPi BT"/>
        </w:rPr>
        <w:t></w:t>
      </w:r>
      <w:r>
        <w:rPr>
          <w:rFonts w:cs="Arial" w:ascii="Arial" w:hAnsi="Arial"/>
          <w:i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ма Стокса:</w:t>
        <w:tab/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нгенциальные составляющие 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 - скалярная з. гран. ус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object w:dxaOrig="2040" w:dyaOrig="4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position:absolute;margin-left:0pt;margin-top:1.2pt;width:102pt;height:219pt;mso-wrap-distance-left:9.05pt;mso-wrap-distance-right:9.05pt;mso-position-horizontal-relative:text;mso-position-vertical-relative:text" filled="f" o:ole="">
            <v:imagedata r:id="rId186" o:title=""/>
            <w10:wrap type="square"/>
          </v:shape>
          <o:OLEObject Type="Embed" ProgID="" ShapeID="ole_rId185" DrawAspect="Content" ObjectID="_675407853" r:id="rId185"/>
        </w:object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</w:rPr>
        <w:t>Литература</w:t>
      </w:r>
      <w:r>
        <w:rPr>
          <w:rFonts w:cs="Arial" w:ascii="Arial" w:hAnsi="Arial"/>
          <w:lang w:val="en-US"/>
        </w:rPr>
        <w:t>:</w:t>
        <w:tab/>
        <w:t>e</w:t>
        <w:tab/>
        <w:t>I</w:t>
      </w:r>
    </w:p>
    <w:p>
      <w:pPr>
        <w:pStyle w:val="Normal"/>
        <w:ind w:left="288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(external)</w:t>
        <w:tab/>
        <w:t>(internal)</w:t>
      </w:r>
    </w:p>
    <w:p>
      <w:pPr>
        <w:pStyle w:val="Normal"/>
        <w:ind w:left="288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шем граничные условия в векторной форме</w:t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</m:oMath>
      </m:oMathPara>
    </w:p>
    <w:p>
      <w:pPr>
        <w:pStyle w:val="Normal"/>
        <w:ind w:left="288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ательство: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acc>
      </m:oMath>
    </w:p>
    <w:p>
      <w:pPr>
        <w:pStyle w:val="Normal"/>
        <w:ind w:left="288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ind w:left="288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</m:oMath>
      </m:oMathPara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. Т.к.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льные составляющие</w:t>
      </w:r>
    </w:p>
    <w:p>
      <w:pPr>
        <w:pStyle w:val="Normal"/>
        <w:jc w:val="both"/>
        <w:rPr/>
      </w:pPr>
      <w:r>
        <w:object w:dxaOrig="2040" w:dyaOrig="2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position:absolute;margin-left:0pt;margin-top:0pt;width:102pt;height:120pt;mso-wrap-distance-right:9.05pt;mso-position-horizontal-relative:text;mso-position-vertical-relative:text" filled="f" o:ole="">
            <v:imagedata r:id="rId188" o:title=""/>
            <w10:wrap type="square"/>
          </v:shape>
          <o:OLEObject Type="Embed" ProgID="" ShapeID="ole_rId187" DrawAspect="Content" ObjectID="_1742823481" r:id="rId187"/>
        </w:objec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rad>
      </m:oMath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.к. </w:t>
      </w:r>
      <w:r>
        <w:rPr>
          <w:rFonts w:cs="Arial" w:ascii="Arial" w:hAnsi="Arial"/>
          <w:i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, 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раничные условия для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" w:ascii="Arial" w:hAnsi="Arial"/>
        </w:rPr>
        <w:t>справедливы и для переменных во времени по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i/>
          <w:i/>
          <w:iCs/>
          <w:sz w:val="24"/>
          <w:u w:val="none"/>
        </w:rPr>
      </w:pPr>
      <w:r>
        <w:rPr>
          <w:rFonts w:cs="Arial"/>
          <w:i/>
          <w:iCs/>
          <w:sz w:val="24"/>
          <w:u w:val="none"/>
        </w:rPr>
        <w:t>Сведения из векторного анализ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3.12 Теорема </w:t>
      </w:r>
      <w:r>
        <w:rPr>
          <w:rFonts w:cs="Arial" w:ascii="Arial" w:hAnsi="Arial"/>
          <w:b/>
          <w:u w:val="single"/>
          <w:lang w:val="en-US"/>
        </w:rPr>
        <w:t>B</w:t>
      </w:r>
      <w:r>
        <w:rPr>
          <w:rFonts w:cs="Arial" w:ascii="Arial" w:hAnsi="Arial"/>
          <w:b/>
          <w:u w:val="single"/>
        </w:rPr>
        <w:t>.Томсона в магнитостатике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нетик, в кот. токи текут как внутри, так и снаружи.</w:t>
      </w:r>
    </w:p>
    <w:p>
      <w:pPr>
        <w:pStyle w:val="Normal"/>
        <w:jc w:val="both"/>
        <w:rPr/>
      </w:pPr>
      <w:r>
        <w:object w:dxaOrig="3855" w:dyaOrig="31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position:absolute;margin-left:0pt;margin-top:-0.1pt;width:192.55pt;height:154.9pt;mso-wrap-distance-left:9.05pt;mso-wrap-distance-right:9.05pt;mso-position-horizontal-relative:text;mso-position-vertical-relative:text" filled="f" o:ole="">
            <v:imagedata r:id="rId190" o:title=""/>
            <w10:wrap type="square"/>
          </v:shape>
          <o:OLEObject Type="Embed" ProgID="" ShapeID="ole_rId189" DrawAspect="Content" ObjectID="_1387154177" r:id="rId189"/>
        </w:object>
      </w:r>
      <w:r>
        <w:rPr>
          <w:rFonts w:cs="Arial" w:ascii="Arial" w:hAnsi="Arial"/>
        </w:rPr>
        <w:t>Внешняя среда</w:t>
      </w:r>
      <w:r>
        <w:rPr>
          <w:rFonts w:cs="Arial" w:ascii="Arial" w:hAnsi="Arial"/>
          <w:lang w:val="en-US"/>
        </w:rPr>
        <w:t xml:space="preserve">: </w:t>
      </w:r>
      <w:r>
        <w:rPr>
          <w:rFonts w:eastAsia="Math A;CommercialPi BT" w:cs="Math A;CommercialPi BT" w:ascii="Math A;CommercialPi BT" w:hAnsi="Math A;CommercialPi BT"/>
          <w:lang w:val="en-US"/>
        </w:rPr>
        <w:t></w:t>
      </w:r>
      <w:r>
        <w:rPr>
          <w:rFonts w:cs="Arial" w:ascii="Arial" w:hAnsi="Arial"/>
          <w:lang w:val="en-US"/>
        </w:rPr>
        <w:t>=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j</m:t>
          </m:r>
        </m:oMath>
      </m:oMathPara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область внутри проводник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/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mr>
            </m:m>
          </m:e>
          <m:e/>
          <m:e/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e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e/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/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mr>
            </m:m>
          </m:e>
          <m:e/>
          <m:e/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 вне провод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.к. </w:t>
      </w:r>
      <w:r>
        <w:rPr>
          <w:rFonts w:cs="Arial" w:ascii="Arial" w:hAnsi="Arial"/>
          <w:lang w:val="en-US"/>
        </w:rPr>
      </w:r>
      <m:oMath xmlns:m="http://schemas.openxmlformats.org/officeDocument/2006/math">
        <m:m>
          <m:mr>
            <m:e/>
          </m:mr>
          <m:mr>
            <m:e>
              <m:m>
                <m:m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/>
                      </m:mr>
                      <m:m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bar>
                        </m:e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</m:mr>
        </m:m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sub>
            <m:sup/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@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p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@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m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¥</m:t>
                </m:r>
              </m:e>
            </m:mr>
          </m:m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571500" cy="2159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Полная область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pHide m:val="1"/>
            </m:naryPr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TextBody"/>
        <w:rPr>
          <w:rFonts w:cs="Arial"/>
        </w:rPr>
      </w:pPr>
      <w:r>
        <w:rPr>
          <w:rFonts w:cs="Arial"/>
        </w:rPr>
        <w:t>Энергия, созданная источником, в точности равна энергии поля, созданного этим источником, во всем простран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13 Магнитная энергия контура с то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940" w:dyaOrig="295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0pt;margin-top:11.4pt;width:97.95pt;height:98.45pt;mso-wrap-distance-right:9.05pt;mso-position-horizontal-relative:text;mso-position-vertical-relative:text" filled="f" o:ole="">
            <v:imagedata r:id="rId193" o:title=""/>
            <w10:wrap type="square"/>
          </v:shape>
          <o:OLEObject Type="Embed" ProgID="" ShapeID="ole_rId192" DrawAspect="Content" ObjectID="_18742433" r:id="rId192"/>
        </w:objec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∮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nary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</w:p>
    <w:p>
      <w:pPr>
        <w:pStyle w:val="Normal"/>
        <w:rPr/>
      </w:pPr>
      <w:r>
        <w:rPr>
          <w:rFonts w:cs="Arial" w:ascii="Arial" w:hAnsi="Arial"/>
        </w:rPr>
        <w:t xml:space="preserve">Т.к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>из закона Био-Савара 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 xml:space="preserve">,  введем коэф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гд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 - энергия контура с током.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</m:nary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 (Соленоид):</w:t>
      </w:r>
    </w:p>
    <w:p>
      <w:pPr>
        <w:pStyle w:val="Normal"/>
        <w:rPr>
          <w:rFonts w:ascii="Arial" w:hAnsi="Arial" w:cs="Arial"/>
        </w:rPr>
      </w:pPr>
      <w:r>
        <w:object w:dxaOrig="2655" w:dyaOrig="13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0pt;margin-top:4.65pt;width:115.9pt;height:56.95pt;mso-wrap-distance-right:9.05pt;mso-position-horizontal-relative:text;mso-position-vertical-relative:text" filled="f" o:ole="">
            <v:imagedata r:id="rId195" o:title=""/>
            <w10:wrap type="square"/>
          </v:shape>
          <o:OLEObject Type="Embed" ProgID="" ShapeID="ole_rId194" DrawAspect="Content" ObjectID="_937368800" r:id="rId194"/>
        </w:object>
      </w:r>
      <w:r>
        <w:rPr>
          <w:rFonts w:cs="Arial" w:ascii="Arial" w:hAnsi="Arial"/>
        </w:rPr>
        <w:t xml:space="preserve">Катушку можно считать соленоидом: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2505" w:dyaOrig="14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0pt;margin-top:12.8pt;width:101.45pt;height:58.95pt;mso-wrap-distance-right:9.05pt;mso-position-horizontal-relative:text;mso-position-vertical-relative:text" filled="f" o:ole="">
            <v:imagedata r:id="rId197" o:title=""/>
            <w10:wrap type="square"/>
          </v:shape>
          <o:OLEObject Type="Embed" ProgID="" ShapeID="ole_rId196" DrawAspect="Content" ObjectID="_1424045953" r:id="rId196"/>
        </w:object>
      </w:r>
      <w:r>
        <w:rPr>
          <w:rFonts w:cs="Arial" w:ascii="Arial" w:hAnsi="Arial"/>
        </w:rPr>
        <w:t xml:space="preserve">По т.Стокса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cs="Arial" w:ascii="Arial" w:hAnsi="Arial"/>
        </w:rPr>
        <w:t xml:space="preserve"> т.е.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еноид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токосцепление: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к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вестно (расчет):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1"/>
        <w:gridCol w:w="183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/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нергия: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</w:rPr>
        <w:t xml:space="preserve">,   аналог (конденсатор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98"/>
      <w:type w:val="nextPage"/>
      <w:pgSz w:w="11906" w:h="16838"/>
      <w:pgMar w:left="567" w:right="567" w:gutter="0" w:header="720" w:top="776" w:footer="0" w:bottom="567"/>
      <w:pgBorders w:display="allPages" w:offsetFrom="text">
        <w:top w:val="single" w:sz="4" w:space="12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 A">
    <w:altName w:val="CommercialPi BT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b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emf"/><Relationship Id="rId18" Type="http://schemas.openxmlformats.org/officeDocument/2006/relationships/oleObject" Target="embeddings/oleObject8.bin"/><Relationship Id="rId19" Type="http://schemas.openxmlformats.org/officeDocument/2006/relationships/image" Target="media/image9.emf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png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image" Target="media/image21.wmf"/><Relationship Id="rId108" Type="http://schemas.openxmlformats.org/officeDocument/2006/relationships/image" Target="media/image22.wmf"/><Relationship Id="rId109" Type="http://schemas.openxmlformats.org/officeDocument/2006/relationships/image" Target="media/image23.wmf"/><Relationship Id="rId110" Type="http://schemas.openxmlformats.org/officeDocument/2006/relationships/image" Target="media/image24.wmf"/><Relationship Id="rId111" Type="http://schemas.openxmlformats.org/officeDocument/2006/relationships/image" Target="media/image21.wmf"/><Relationship Id="rId112" Type="http://schemas.openxmlformats.org/officeDocument/2006/relationships/image" Target="media/image22.wmf"/><Relationship Id="rId113" Type="http://schemas.openxmlformats.org/officeDocument/2006/relationships/image" Target="media/image23.wmf"/><Relationship Id="rId114" Type="http://schemas.openxmlformats.org/officeDocument/2006/relationships/image" Target="media/image24.wmf"/><Relationship Id="rId115" Type="http://schemas.openxmlformats.org/officeDocument/2006/relationships/oleObject" Target="embeddings/oleObject15.bin"/><Relationship Id="rId116" Type="http://schemas.openxmlformats.org/officeDocument/2006/relationships/image" Target="media/image54.png"/><Relationship Id="rId117" Type="http://schemas.openxmlformats.org/officeDocument/2006/relationships/oleObject" Target="embeddings/oleObject16.bin"/><Relationship Id="rId118" Type="http://schemas.openxmlformats.org/officeDocument/2006/relationships/image" Target="media/image54.png"/><Relationship Id="rId119" Type="http://schemas.openxmlformats.org/officeDocument/2006/relationships/oleObject" Target="embeddings/oleObject17.bin"/><Relationship Id="rId120" Type="http://schemas.openxmlformats.org/officeDocument/2006/relationships/image" Target="media/image55.png"/><Relationship Id="rId121" Type="http://schemas.openxmlformats.org/officeDocument/2006/relationships/oleObject" Target="embeddings/oleObject18.bin"/><Relationship Id="rId122" Type="http://schemas.openxmlformats.org/officeDocument/2006/relationships/image" Target="media/image55.png"/><Relationship Id="rId123" Type="http://schemas.openxmlformats.org/officeDocument/2006/relationships/oleObject" Target="embeddings/oleObject19.bin"/><Relationship Id="rId124" Type="http://schemas.openxmlformats.org/officeDocument/2006/relationships/image" Target="media/image56.png"/><Relationship Id="rId125" Type="http://schemas.openxmlformats.org/officeDocument/2006/relationships/oleObject" Target="embeddings/oleObject20.bin"/><Relationship Id="rId126" Type="http://schemas.openxmlformats.org/officeDocument/2006/relationships/image" Target="media/image56.png"/><Relationship Id="rId127" Type="http://schemas.openxmlformats.org/officeDocument/2006/relationships/oleObject" Target="embeddings/oleObject21.bin"/><Relationship Id="rId128" Type="http://schemas.openxmlformats.org/officeDocument/2006/relationships/image" Target="media/image57.png"/><Relationship Id="rId129" Type="http://schemas.openxmlformats.org/officeDocument/2006/relationships/oleObject" Target="embeddings/oleObject22.bin"/><Relationship Id="rId130" Type="http://schemas.openxmlformats.org/officeDocument/2006/relationships/image" Target="media/image57.png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image" Target="media/image58.wmf"/><Relationship Id="rId134" Type="http://schemas.openxmlformats.org/officeDocument/2006/relationships/image" Target="media/image59.wmf"/><Relationship Id="rId135" Type="http://schemas.openxmlformats.org/officeDocument/2006/relationships/oleObject" Target="embeddings/oleObject23.bin"/><Relationship Id="rId136" Type="http://schemas.openxmlformats.org/officeDocument/2006/relationships/image" Target="media/image60.emf"/><Relationship Id="rId137" Type="http://schemas.openxmlformats.org/officeDocument/2006/relationships/oleObject" Target="embeddings/oleObject24.bin"/><Relationship Id="rId138" Type="http://schemas.openxmlformats.org/officeDocument/2006/relationships/image" Target="media/image60.emf"/><Relationship Id="rId139" Type="http://schemas.openxmlformats.org/officeDocument/2006/relationships/oleObject" Target="embeddings/oleObject25.bin"/><Relationship Id="rId140" Type="http://schemas.openxmlformats.org/officeDocument/2006/relationships/image" Target="media/image61.png"/><Relationship Id="rId141" Type="http://schemas.openxmlformats.org/officeDocument/2006/relationships/oleObject" Target="embeddings/oleObject26.bin"/><Relationship Id="rId142" Type="http://schemas.openxmlformats.org/officeDocument/2006/relationships/image" Target="media/image61.png"/><Relationship Id="rId143" Type="http://schemas.openxmlformats.org/officeDocument/2006/relationships/oleObject" Target="embeddings/oleObject27.bin"/><Relationship Id="rId144" Type="http://schemas.openxmlformats.org/officeDocument/2006/relationships/image" Target="media/image62.png"/><Relationship Id="rId145" Type="http://schemas.openxmlformats.org/officeDocument/2006/relationships/oleObject" Target="embeddings/oleObject28.bin"/><Relationship Id="rId146" Type="http://schemas.openxmlformats.org/officeDocument/2006/relationships/image" Target="media/image63.png"/><Relationship Id="rId147" Type="http://schemas.openxmlformats.org/officeDocument/2006/relationships/image" Target="media/image28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28.wmf"/><Relationship Id="rId151" Type="http://schemas.openxmlformats.org/officeDocument/2006/relationships/image" Target="media/image64.wmf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image" Target="media/image66.wmf"/><Relationship Id="rId155" Type="http://schemas.openxmlformats.org/officeDocument/2006/relationships/image" Target="media/image67.wmf"/><Relationship Id="rId156" Type="http://schemas.openxmlformats.org/officeDocument/2006/relationships/image" Target="media/image67.wmf"/><Relationship Id="rId157" Type="http://schemas.openxmlformats.org/officeDocument/2006/relationships/image" Target="media/image68.wmf"/><Relationship Id="rId158" Type="http://schemas.openxmlformats.org/officeDocument/2006/relationships/image" Target="media/image69.wmf"/><Relationship Id="rId159" Type="http://schemas.openxmlformats.org/officeDocument/2006/relationships/image" Target="media/image70.wmf"/><Relationship Id="rId160" Type="http://schemas.openxmlformats.org/officeDocument/2006/relationships/image" Target="media/image68.wmf"/><Relationship Id="rId161" Type="http://schemas.openxmlformats.org/officeDocument/2006/relationships/image" Target="media/image69.wmf"/><Relationship Id="rId162" Type="http://schemas.openxmlformats.org/officeDocument/2006/relationships/image" Target="media/image70.wmf"/><Relationship Id="rId163" Type="http://schemas.openxmlformats.org/officeDocument/2006/relationships/image" Target="media/image71.wmf"/><Relationship Id="rId164" Type="http://schemas.openxmlformats.org/officeDocument/2006/relationships/image" Target="media/image72.wmf"/><Relationship Id="rId165" Type="http://schemas.openxmlformats.org/officeDocument/2006/relationships/image" Target="media/image73.wmf"/><Relationship Id="rId166" Type="http://schemas.openxmlformats.org/officeDocument/2006/relationships/image" Target="media/image74.wmf"/><Relationship Id="rId167" Type="http://schemas.openxmlformats.org/officeDocument/2006/relationships/image" Target="media/image71.wmf"/><Relationship Id="rId168" Type="http://schemas.openxmlformats.org/officeDocument/2006/relationships/image" Target="media/image72.wmf"/><Relationship Id="rId169" Type="http://schemas.openxmlformats.org/officeDocument/2006/relationships/image" Target="media/image73.wmf"/><Relationship Id="rId170" Type="http://schemas.openxmlformats.org/officeDocument/2006/relationships/image" Target="media/image74.wmf"/><Relationship Id="rId171" Type="http://schemas.openxmlformats.org/officeDocument/2006/relationships/image" Target="media/image75.wmf"/><Relationship Id="rId172" Type="http://schemas.openxmlformats.org/officeDocument/2006/relationships/image" Target="media/image76.wmf"/><Relationship Id="rId173" Type="http://schemas.openxmlformats.org/officeDocument/2006/relationships/image" Target="media/image75.wmf"/><Relationship Id="rId174" Type="http://schemas.openxmlformats.org/officeDocument/2006/relationships/image" Target="media/image76.wmf"/><Relationship Id="rId175" Type="http://schemas.openxmlformats.org/officeDocument/2006/relationships/image" Target="media/image77.wmf"/><Relationship Id="rId176" Type="http://schemas.openxmlformats.org/officeDocument/2006/relationships/image" Target="media/image77.wmf"/><Relationship Id="rId177" Type="http://schemas.openxmlformats.org/officeDocument/2006/relationships/image" Target="media/image78.wmf"/><Relationship Id="rId178" Type="http://schemas.openxmlformats.org/officeDocument/2006/relationships/image" Target="media/image79.wmf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image" Target="media/image78.wmf"/><Relationship Id="rId182" Type="http://schemas.openxmlformats.org/officeDocument/2006/relationships/image" Target="media/image79.wmf"/><Relationship Id="rId183" Type="http://schemas.openxmlformats.org/officeDocument/2006/relationships/image" Target="media/image80.wmf"/><Relationship Id="rId184" Type="http://schemas.openxmlformats.org/officeDocument/2006/relationships/image" Target="media/image81.wmf"/><Relationship Id="rId185" Type="http://schemas.openxmlformats.org/officeDocument/2006/relationships/oleObject" Target="embeddings/oleObject29.bin"/><Relationship Id="rId186" Type="http://schemas.openxmlformats.org/officeDocument/2006/relationships/image" Target="media/image82.png"/><Relationship Id="rId187" Type="http://schemas.openxmlformats.org/officeDocument/2006/relationships/oleObject" Target="embeddings/oleObject30.bin"/><Relationship Id="rId188" Type="http://schemas.openxmlformats.org/officeDocument/2006/relationships/image" Target="media/image83.png"/><Relationship Id="rId189" Type="http://schemas.openxmlformats.org/officeDocument/2006/relationships/oleObject" Target="embeddings/oleObject31.bin"/><Relationship Id="rId190" Type="http://schemas.openxmlformats.org/officeDocument/2006/relationships/image" Target="media/image84.png"/><Relationship Id="rId191" Type="http://schemas.openxmlformats.org/officeDocument/2006/relationships/image" Target="media/image85.wmf"/><Relationship Id="rId192" Type="http://schemas.openxmlformats.org/officeDocument/2006/relationships/oleObject" Target="embeddings/oleObject32.bin"/><Relationship Id="rId193" Type="http://schemas.openxmlformats.org/officeDocument/2006/relationships/image" Target="media/image86.png"/><Relationship Id="rId194" Type="http://schemas.openxmlformats.org/officeDocument/2006/relationships/oleObject" Target="embeddings/oleObject33.bin"/><Relationship Id="rId195" Type="http://schemas.openxmlformats.org/officeDocument/2006/relationships/image" Target="media/image87.png"/><Relationship Id="rId196" Type="http://schemas.openxmlformats.org/officeDocument/2006/relationships/oleObject" Target="embeddings/oleObject34.bin"/><Relationship Id="rId197" Type="http://schemas.openxmlformats.org/officeDocument/2006/relationships/image" Target="media/image88.png"/><Relationship Id="rId198" Type="http://schemas.openxmlformats.org/officeDocument/2006/relationships/header" Target="head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9:46:00Z</dcterms:created>
  <dc:creator>Nikita Kostylev</dc:creator>
  <dc:description/>
  <dc:language>en-US</dc:language>
  <cp:lastModifiedBy>Nikita Kostylev</cp:lastModifiedBy>
  <cp:lastPrinted>2002-11-10T23:35:00Z</cp:lastPrinted>
  <dcterms:modified xsi:type="dcterms:W3CDTF">2002-11-13T03:31:00Z</dcterms:modified>
  <cp:revision>13</cp:revision>
  <dc:subject/>
  <dc:title/>
</cp:coreProperties>
</file>